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雲林縣政府自治條例性別影響評估作業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20"/>
          <w:szCs w:val="20"/>
          <w:lang w:eastAsia="zh-HK"/>
        </w:rPr>
        <w:t>訂</w:t>
      </w:r>
      <w:r>
        <w:rPr>
          <w:rFonts w:eastAsia="標楷體"/>
          <w:sz w:val="20"/>
          <w:szCs w:val="20"/>
        </w:rPr>
        <w:t>定單位：</w:t>
      </w:r>
      <w:r>
        <w:rPr>
          <w:rFonts w:eastAsia="標楷體"/>
          <w:sz w:val="20"/>
          <w:szCs w:val="20"/>
          <w:lang w:eastAsia="zh-HK"/>
        </w:rPr>
        <w:t>行政</w:t>
      </w:r>
      <w:r>
        <w:rPr>
          <w:rFonts w:eastAsia="標楷體"/>
          <w:sz w:val="20"/>
          <w:szCs w:val="20"/>
        </w:rPr>
        <w:t>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0"/>
          <w:szCs w:val="20"/>
          <w:lang w:eastAsia="zh-HK"/>
        </w:rPr>
        <w:t>生效</w:t>
      </w:r>
      <w:r>
        <w:rPr>
          <w:rFonts w:eastAsia="標楷體"/>
          <w:sz w:val="20"/>
          <w:szCs w:val="20"/>
        </w:rPr>
        <w:t>日期：</w:t>
      </w:r>
      <w:r>
        <w:rPr>
          <w:rFonts w:eastAsia="標楷體"/>
          <w:sz w:val="20"/>
          <w:szCs w:val="20"/>
        </w:rPr>
        <w:t>1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作業流程說明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9" w:firstLine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行政院推動性別主流化，確保本府各局處擬制定或修正自治條例時，能將性別觀念融入施政內容並確實執行，逐步落實性別主流化政策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摘要：</w:t>
      </w:r>
    </w:p>
    <w:p>
      <w:pPr>
        <w:pStyle w:val="Normal"/>
        <w:spacing w:lineRule="exact" w:line="400"/>
        <w:ind w:left="48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府各局處制定或修正自治條例時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除廢止案及單純文字修正經簽奉機關首長或其授權人員同意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</w:t>
      </w:r>
      <w:r>
        <w:rPr>
          <w:rFonts w:ascii="標楷體" w:hAnsi="標楷體" w:cs="標楷體" w:eastAsia="標楷體"/>
          <w:sz w:val="28"/>
          <w:szCs w:val="28"/>
        </w:rPr>
        <w:t>，皆應實施性別影響評估。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名詞定義或說明：</w:t>
      </w:r>
    </w:p>
    <w:p>
      <w:pPr>
        <w:pStyle w:val="Normal"/>
        <w:spacing w:lineRule="exact" w:line="40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影響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ender Impact Assessment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GI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是一項落實性別主流化的工具，評估政策是否直接或間接對女性與男性有不同的影響，藉以調整這些政策，確保消弭所有因性別所造成的差別性影響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相關規範：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婦女權益促進委員會「婦女政策綱領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聯合國「消除對婦女一切歧視公約</w:t>
      </w:r>
      <w:r>
        <w:rPr>
          <w:rFonts w:eastAsia="標楷體" w:cs="標楷體" w:ascii="標楷體" w:hAnsi="標楷體"/>
          <w:sz w:val="28"/>
          <w:szCs w:val="28"/>
        </w:rPr>
        <w:t xml:space="preserve">(Convention on the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limination of All forms of Discrimination against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Women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標準：</w:t>
      </w:r>
    </w:p>
    <w:p>
      <w:pPr>
        <w:pStyle w:val="Normal"/>
        <w:spacing w:lineRule="exact" w:line="400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治條例需完成性別影響評估作業，將「性別影響評估檢視表」併同自治條例送行政處法制科審視。</w:t>
      </w:r>
    </w:p>
    <w:p>
      <w:pPr>
        <w:pStyle w:val="Normal"/>
        <w:spacing w:lineRule="exact" w:line="400"/>
        <w:ind w:left="1132" w:hanging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廢止案</w:t>
      </w:r>
      <w:r>
        <w:rPr>
          <w:rFonts w:eastAsia="標楷體"/>
          <w:sz w:val="28"/>
          <w:szCs w:val="28"/>
          <w:u w:val="single"/>
        </w:rPr>
        <w:t>可免辦理性別影響評估作業；</w:t>
      </w:r>
      <w:r>
        <w:rPr>
          <w:rFonts w:eastAsia="標楷體"/>
          <w:sz w:val="28"/>
          <w:szCs w:val="28"/>
        </w:rPr>
        <w:t>修正自治條例如實質內容未有重大變更，則可免再辦理性別影響評估作業。</w:t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作業表單與流程：</w:t>
      </w:r>
    </w:p>
    <w:p>
      <w:pPr>
        <w:pStyle w:val="Normal"/>
        <w:spacing w:lineRule="exact" w:line="400"/>
        <w:ind w:left="566" w:hanging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作業表單「雲林縣政府</w:t>
      </w:r>
      <w:r>
        <w:rPr>
          <w:rFonts w:ascii="標楷體" w:hAnsi="標楷體" w:cs="標楷體" w:eastAsia="標楷體"/>
          <w:sz w:val="28"/>
          <w:szCs w:val="28"/>
        </w:rPr>
        <w:t>性別影響評估檢視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治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白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如附表，作業流程請詳本標準作業程序貳、流程圖及參、流程說明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七、其他：</w:t>
      </w:r>
    </w:p>
    <w:p>
      <w:pPr>
        <w:pStyle w:val="Normal"/>
        <w:spacing w:lineRule="exact" w:line="40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影響評估作業相關資料請參閱「行政院行別平等會」、「性別影響評估檢視表」，程序參與中有關性別平等專家學者資料；可參考</w:t>
      </w:r>
    </w:p>
    <w:p>
      <w:pPr>
        <w:pStyle w:val="Normal"/>
        <w:spacing w:lineRule="exact" w:line="400"/>
        <w:ind w:left="1131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任「行政院性別影響評估人才參考名單」專家學者（公、私部門均可），名單請參閱行政院性別平等會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ec.ey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；路徑：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主流化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影響評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1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任或曾任雲林縣政府性別平等委員會委員，名單請參閱「雲林性別平等專區」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nderequality-yunlin.tw/?page_id=175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路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屆委員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1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任雲林縣政府性別平等人才師資庫人才（網址：</w:t>
      </w: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</w:rPr>
        <w:instrText xml:space="preserve"> HYPERLINK "https://docs.google.com/spreadsheets/d/1kTQXSkseuyiiT8XfSpWj34uLoKS5AQeg/edit?pli=1&amp;gid=1227212273" \l "gid=1227212273"</w:instrTex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</w:rPr>
        <w:t>https://docs.google.com/spreadsheets/d/1kTQXSkseuyiiT8XfSpWj34uLoKS5AQeg/edit?pli=1&amp;gid=1227212273#gid=1227212273</w: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131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任或曾任雲林縣政府性別平等專案小組民間委員。</w:t>
      </w:r>
    </w:p>
    <w:p>
      <w:pPr>
        <w:pStyle w:val="Normal"/>
        <w:spacing w:lineRule="exact" w:line="400"/>
        <w:ind w:left="1131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任各機關性別平等專責人員（性平業務至少占所辦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以上）累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，或曾任性別平等兼辦人員（性平業務至少占所辦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以上）累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。</w:t>
      </w:r>
    </w:p>
    <w:p>
      <w:pPr>
        <w:pStyle w:val="Normal"/>
        <w:spacing w:lineRule="exact" w:line="400"/>
        <w:ind w:left="1131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辦理或協助各機關「法案及性別影響評估檢視表」填寫作業，且經行政院性別平等處「性別影響評估案例分享專區」收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案者。</w:t>
      </w:r>
    </w:p>
    <w:p>
      <w:pPr>
        <w:pStyle w:val="Normal"/>
        <w:spacing w:lineRule="exact" w:line="340"/>
        <w:ind w:left="972" w:hanging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府各局處實施</w:t>
      </w:r>
      <w:r>
        <w:rPr>
          <w:rFonts w:ascii="標楷體" w:hAnsi="標楷體" w:cs="標楷體" w:eastAsia="標楷體"/>
          <w:sz w:val="28"/>
          <w:szCs w:val="28"/>
        </w:rPr>
        <w:t>性別影響評估作業</w:t>
      </w:r>
      <w:r>
        <w:rPr>
          <w:rFonts w:eastAsia="標楷體"/>
          <w:sz w:val="28"/>
          <w:szCs w:val="28"/>
        </w:rPr>
        <w:t>，可以當面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、電郵、書面等方式諮詢性別平等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小組</w:t>
      </w:r>
      <w:r>
        <w:rPr>
          <w:rFonts w:eastAsia="標楷體"/>
          <w:sz w:val="28"/>
          <w:szCs w:val="28"/>
        </w:rPr>
        <w:t>會議、委員會議、專案會議等</w:t>
      </w:r>
      <w:r>
        <w:rPr>
          <w:rFonts w:eastAsia="標楷體"/>
          <w:sz w:val="28"/>
          <w:szCs w:val="28"/>
        </w:rPr>
        <w:t>民間委員、性別平等專家學者或婦女團體意見，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擇一辦理。</w:t>
      </w:r>
    </w:p>
    <w:p>
      <w:pPr>
        <w:pStyle w:val="Normal"/>
        <w:spacing w:lineRule="exact" w:line="340"/>
        <w:ind w:left="972" w:hanging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ind w:left="972" w:hanging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FF0000"/>
          <w:sz w:val="32"/>
          <w:szCs w:val="32"/>
          <w:shd w:fill="D8D8D8" w:val="clear"/>
        </w:rPr>
        <w:t>貳、雲林縣政府自治條例性別影響評估作業流程圖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>
          <w:trHeight w:val="6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權責局處</w:t>
            </w:r>
          </w:p>
        </w:tc>
      </w:tr>
      <w:tr>
        <w:trPr>
          <w:trHeight w:val="128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0965</wp:posOffset>
                      </wp:positionV>
                      <wp:extent cx="1133475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閱過去案例導入性別影響評估之考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81.75pt;mso-wrap-distance-left:9.05pt;mso-wrap-distance-right:9.05pt;mso-wrap-distance-top:0pt;mso-wrap-distance-bottom:0pt;margin-top:7.9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閱過去案例導入性別影響評估之考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78435</wp:posOffset>
                      </wp:positionV>
                      <wp:extent cx="52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-30" w:firstLine="6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3190</wp:posOffset>
                      </wp:positionV>
                      <wp:extent cx="4617720" cy="836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pt;margin-top:9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25730</wp:posOffset>
                      </wp:positionV>
                      <wp:extent cx="1473200" cy="558800"/>
                      <wp:effectExtent l="5080" t="5080" r="645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55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填列「性別影響評估檢視表」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1.6pt;margin-top:9.9pt;width:115.95pt;height:4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填列「性別影響評估檢視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76530</wp:posOffset>
                      </wp:positionV>
                      <wp:extent cx="0" cy="5994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3.9pt" to="190pt,6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3970</wp:posOffset>
                      </wp:positionV>
                      <wp:extent cx="1447800" cy="7016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0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自治條例實施性別影響評估諮詢作業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85pt;margin-top:1.1pt;width:113.95pt;height:5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自治條例實施性別影響評估諮詢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57785</wp:posOffset>
                      </wp:positionV>
                      <wp:extent cx="57277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8pt;margin-top:4.55pt;width:45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01295</wp:posOffset>
                      </wp:positionV>
                      <wp:extent cx="0" cy="5689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5.85pt" to="190.6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32385</wp:posOffset>
                      </wp:positionV>
                      <wp:extent cx="57277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8pt;margin-top:2.55pt;width: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255</wp:posOffset>
                      </wp:positionV>
                      <wp:extent cx="1524000" cy="570230"/>
                      <wp:effectExtent l="5080" t="5080" r="6203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7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完成「性別影響評估檢視表」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1pt;margin-top:0.65pt;width:119.95pt;height:4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完成「性別影響評估檢視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70485</wp:posOffset>
                      </wp:positionV>
                      <wp:extent cx="0" cy="5676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.55pt" to="190.85pt,5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0650</wp:posOffset>
                      </wp:positionV>
                      <wp:extent cx="2435225" cy="1605280"/>
                      <wp:effectExtent l="9525" t="5715" r="1017905" b="6350"/>
                      <wp:wrapTight wrapText="bothSides">
                        <wp:wrapPolygon edited="0">
                          <wp:start x="-3" y="10800"/>
                          <wp:lineTo x="10794" y="0"/>
                          <wp:lineTo x="21597" y="10800"/>
                          <wp:lineTo x="10794" y="21609"/>
                          <wp:lineTo x="-3" y="10800"/>
                          <wp:lineTo x="-3" y="108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160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檢視自治條例是否檢附「性別影響評估檢視表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6.1pt;margin-top:9.5pt;width:191.7pt;height:126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檢視自治條例是否檢附「性別影響評估檢視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1765</wp:posOffset>
                      </wp:positionV>
                      <wp:extent cx="1101090" cy="5251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重新檢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41.35pt;mso-wrap-distance-left:9.05pt;mso-wrap-distance-right:9.05pt;mso-wrap-distance-top:0pt;mso-wrap-distance-bottom:0pt;margin-top:11.95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重新檢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6529070</wp:posOffset>
                      </wp:positionV>
                      <wp:extent cx="0" cy="6858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514.1pt" to="160.3pt,56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767524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604.35pt" to="268.55pt,60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7205345</wp:posOffset>
                      </wp:positionV>
                      <wp:extent cx="933450" cy="6127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票郵寄申請人</w:t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25pt;mso-wrap-distance-left:9.05pt;mso-wrap-distance-right:9.05pt;mso-wrap-distance-top:0pt;mso-wrap-distance-bottom:0pt;margin-top:567.35pt;mso-position-vertical-relative:text;margin-left:123.55pt;mso-position-horizontal-relative:text">
                      <v:textbox inset="0in,0.05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票郵寄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11455</wp:posOffset>
                      </wp:positionV>
                      <wp:extent cx="553720" cy="52514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41.35pt;mso-wrap-distance-left:9.05pt;mso-wrap-distance-right:9.05pt;mso-wrap-distance-top:0pt;mso-wrap-distance-bottom:0pt;margin-top:16.65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6480175</wp:posOffset>
                      </wp:positionV>
                      <wp:extent cx="1730375" cy="652780"/>
                      <wp:effectExtent l="5715" t="5080" r="5080" b="5715"/>
                      <wp:wrapTight wrapText="bothSides">
                        <wp:wrapPolygon edited="0">
                          <wp:start x="-4" y="2542"/>
                          <wp:lineTo x="-4" y="2542"/>
                          <wp:lineTo x="-4" y="2096"/>
                          <wp:lineTo x="113" y="1658"/>
                          <wp:lineTo x="336" y="1271"/>
                          <wp:lineTo x="559" y="885"/>
                          <wp:lineTo x="880" y="564"/>
                          <wp:lineTo x="1267" y="341"/>
                          <wp:lineTo x="1653" y="117"/>
                          <wp:lineTo x="2091" y="0"/>
                          <wp:lineTo x="2537" y="0"/>
                          <wp:lineTo x="19060" y="0"/>
                          <wp:lineTo x="19063" y="0"/>
                          <wp:lineTo x="19509" y="0"/>
                          <wp:lineTo x="19947" y="117"/>
                          <wp:lineTo x="20333" y="341"/>
                          <wp:lineTo x="20720" y="564"/>
                          <wp:lineTo x="21041" y="885"/>
                          <wp:lineTo x="21264" y="1271"/>
                          <wp:lineTo x="21487" y="1658"/>
                          <wp:lineTo x="21604" y="2096"/>
                          <wp:lineTo x="21604" y="2542"/>
                          <wp:lineTo x="21604" y="2542"/>
                          <wp:lineTo x="21604" y="19058"/>
                          <wp:lineTo x="21604" y="19079"/>
                          <wp:lineTo x="21604" y="19525"/>
                          <wp:lineTo x="21487" y="19963"/>
                          <wp:lineTo x="21264" y="20350"/>
                          <wp:lineTo x="21041" y="20736"/>
                          <wp:lineTo x="20720" y="21057"/>
                          <wp:lineTo x="20333" y="21280"/>
                          <wp:lineTo x="19947" y="21504"/>
                          <wp:lineTo x="19509" y="21621"/>
                          <wp:lineTo x="19063" y="21621"/>
                          <wp:lineTo x="2533" y="21621"/>
                          <wp:lineTo x="2537" y="21621"/>
                          <wp:lineTo x="2091" y="21621"/>
                          <wp:lineTo x="1653" y="21504"/>
                          <wp:lineTo x="1267" y="21280"/>
                          <wp:lineTo x="880" y="21057"/>
                          <wp:lineTo x="559" y="20736"/>
                          <wp:lineTo x="336" y="20350"/>
                          <wp:lineTo x="113" y="19963"/>
                          <wp:lineTo x="-4" y="19525"/>
                          <wp:lineTo x="-4" y="19079"/>
                          <wp:lineTo x="-4" y="2542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652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1.各局處擬制定或修正自治條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32.6pt;margin-top:-510.25pt;width:136.2pt;height:51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.各局處擬制定或修正自治條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-42545</wp:posOffset>
                      </wp:positionV>
                      <wp:extent cx="0" cy="59055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-3.35pt" to="190.85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5807710</wp:posOffset>
                      </wp:positionV>
                      <wp:extent cx="0" cy="59944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-457.3pt" to="189.25pt,-4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-4115435</wp:posOffset>
                      </wp:positionV>
                      <wp:extent cx="926465" cy="1083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徵詢社會處及性別平等專家學者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85.3pt;mso-wrap-distance-left:9.05pt;mso-wrap-distance-right:9.05pt;mso-wrap-distance-top:0pt;mso-wrap-distance-bottom:0pt;margin-top:-324.05pt;mso-position-vertical-relative:text;margin-left:29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徵詢社會處及性別平等專家學者意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72415</wp:posOffset>
                      </wp:positionV>
                      <wp:extent cx="2216150" cy="897890"/>
                      <wp:effectExtent l="5080" t="5080" r="5715" b="5715"/>
                      <wp:wrapTight wrapText="bothSides">
                        <wp:wrapPolygon edited="0">
                          <wp:start x="0" y="2536"/>
                          <wp:lineTo x="0" y="2542"/>
                          <wp:lineTo x="0" y="2096"/>
                          <wp:lineTo x="117" y="1657"/>
                          <wp:lineTo x="340" y="1271"/>
                          <wp:lineTo x="563" y="884"/>
                          <wp:lineTo x="884" y="564"/>
                          <wp:lineTo x="1270" y="341"/>
                          <wp:lineTo x="1657" y="117"/>
                          <wp:lineTo x="2095" y="0"/>
                          <wp:lineTo x="2541" y="0"/>
                          <wp:lineTo x="19062" y="0"/>
                          <wp:lineTo x="19065" y="0"/>
                          <wp:lineTo x="19511" y="0"/>
                          <wp:lineTo x="19950" y="117"/>
                          <wp:lineTo x="20336" y="341"/>
                          <wp:lineTo x="20722" y="564"/>
                          <wp:lineTo x="21043" y="884"/>
                          <wp:lineTo x="21266" y="1271"/>
                          <wp:lineTo x="21489" y="1657"/>
                          <wp:lineTo x="21606" y="2096"/>
                          <wp:lineTo x="21606" y="2542"/>
                          <wp:lineTo x="21606" y="2542"/>
                          <wp:lineTo x="21600" y="19064"/>
                          <wp:lineTo x="21606" y="19073"/>
                          <wp:lineTo x="21606" y="19520"/>
                          <wp:lineTo x="21489" y="19958"/>
                          <wp:lineTo x="21266" y="20344"/>
                          <wp:lineTo x="21043" y="20731"/>
                          <wp:lineTo x="20722" y="21052"/>
                          <wp:lineTo x="20336" y="21275"/>
                          <wp:lineTo x="19950" y="21498"/>
                          <wp:lineTo x="19511" y="21615"/>
                          <wp:lineTo x="19065" y="21615"/>
                          <wp:lineTo x="2538" y="21600"/>
                          <wp:lineTo x="2541" y="21615"/>
                          <wp:lineTo x="2095" y="21615"/>
                          <wp:lineTo x="1657" y="21498"/>
                          <wp:lineTo x="1270" y="21275"/>
                          <wp:lineTo x="884" y="21052"/>
                          <wp:lineTo x="563" y="20731"/>
                          <wp:lineTo x="340" y="20344"/>
                          <wp:lineTo x="117" y="19958"/>
                          <wp:lineTo x="0" y="19520"/>
                          <wp:lineTo x="0" y="19073"/>
                          <wp:lineTo x="0" y="2536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897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280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彙整「性別影響評估檢視表」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u w:val="single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HK"/>
                                    </w:rPr>
                                    <w:t>配合社會處提報期程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bidi="ar-SA" w:eastAsia="zh-TW"/>
                                    </w:rPr>
                                    <w:t>送本縣性別平等委員會備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1pt;margin-top:21.45pt;width:174.45pt;height:70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彙整「性別影響評估檢視表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配合社會處提報期程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HK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bidi="ar-SA" w:eastAsia="zh-TW"/>
                              </w:rPr>
                              <w:t>送本縣性別平等委員會備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府行政處法制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本府行政處法制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流程說明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510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權責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步　驟　說　明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各局處擬制定或修正自治條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研擬自治條例時參閱過去案例導入性別影響評估之考量。</w:t>
            </w:r>
          </w:p>
        </w:tc>
      </w:tr>
      <w:tr>
        <w:trPr>
          <w:trHeight w:val="8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列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已納入性別觀點後之自治條例內容填列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</w:rPr>
              <w:t>性別影響評估檢視表」。</w:t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治條例實施性別影響評估諮詢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將已納入性別觀點或概念之自治條例及填畢之</w:t>
            </w:r>
            <w:r>
              <w:rPr>
                <w:rFonts w:eastAsia="標楷體"/>
              </w:rPr>
              <w:t>「性別影響評估檢視表」</w:t>
            </w:r>
            <w:r>
              <w:rPr>
                <w:rFonts w:ascii="標楷體" w:hAnsi="標楷體" w:cs="標楷體" w:eastAsia="標楷體"/>
              </w:rPr>
              <w:t>以當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、電郵、書面等方式諮詢性別平等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會議、委員會議、專案會議等</w:t>
            </w:r>
            <w:r>
              <w:rPr>
                <w:rFonts w:ascii="標楷體" w:hAnsi="標楷體" w:cs="標楷體" w:eastAsia="標楷體"/>
              </w:rPr>
              <w:t>民間委員、性別平等專家學者或婦女團體意見，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擇一辦理。</w:t>
            </w:r>
            <w:r>
              <w:rPr>
                <w:rFonts w:eastAsia="標楷體"/>
              </w:rPr>
              <w:t>並參酌審查或諮詢意見修正計畫內容，以確保整體計畫已納入性別觀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局處完成上開自治條例性別影響評估作業後，應於實施自治條例時將性別觀點</w:t>
            </w:r>
            <w:r>
              <w:rPr>
                <w:rFonts w:ascii="標楷體" w:hAnsi="標楷體" w:cs="標楷體" w:eastAsia="標楷體"/>
              </w:rPr>
              <w:t>或概念確實納入規劃設計或執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關上開性別影響評估作業諮詢</w:t>
            </w:r>
            <w:r>
              <w:rPr>
                <w:rFonts w:eastAsia="標楷體"/>
              </w:rPr>
              <w:t>性別平等專家學者</w:t>
            </w:r>
            <w:r>
              <w:rPr>
                <w:rFonts w:ascii="標楷體" w:hAnsi="標楷體" w:cs="標楷體" w:eastAsia="標楷體"/>
              </w:rPr>
              <w:t>部分，可參考【壹、作業流程說明：七、其他。】或其它相關人才資料庫。</w:t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主辦局處完成作業流程「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治條例性別影響評估諮詢作業」後</w:t>
            </w:r>
            <w:r>
              <w:rPr>
                <w:rFonts w:ascii="標楷體" w:hAnsi="標楷體" w:cs="標楷體" w:eastAsia="標楷體"/>
              </w:rPr>
              <w:t>，需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專家學者於「性別影響評估檢視表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「捌、程序參與」表示意見，主辦局處並需就專家學者之諮詢意見於「玖、評估結果」敘明主要意見參採情形、採納意見之計畫調整情形、無法採納意見之理由或替代規劃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「性別影響評估檢視表」完成後併同自治條例送</w:t>
            </w:r>
            <w:r>
              <w:rPr>
                <w:rFonts w:ascii="標楷體" w:hAnsi="標楷體" w:cs="標楷體" w:eastAsia="標楷體"/>
              </w:rPr>
              <w:t>本府行政處法制科檢視。</w:t>
            </w:r>
          </w:p>
        </w:tc>
      </w:tr>
      <w:tr>
        <w:trPr>
          <w:trHeight w:val="12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視自治條例是否檢附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行政處法制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行政處法制科檢視各局處提報之自治條例，應併同檢視是否已完成</w:t>
            </w:r>
            <w:r>
              <w:rPr>
                <w:rFonts w:eastAsia="標楷體"/>
              </w:rPr>
              <w:t>「性別影響評估檢視表」，未檢附者得退請補附。</w:t>
            </w:r>
          </w:p>
        </w:tc>
      </w:tr>
      <w:tr>
        <w:trPr>
          <w:trHeight w:val="12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彙整「性別影響評估檢視表」送本縣性別平等委員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行政處法制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行政處法制科完成自治條例檢視後，應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配合本府社會處提報期程</w:t>
            </w:r>
            <w:r>
              <w:rPr>
                <w:rFonts w:ascii="標楷體" w:hAnsi="標楷體" w:cs="標楷體" w:eastAsia="標楷體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</w:rPr>
              <w:t>將各自治條例「性別影響評估檢視表」送本縣性別平等委員會備查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...?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華康POP1體W5" w:hAnsi="華康POP1體W5" w:cs="華康POP1體W5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華康POP1體W5" w:hAnsi="華康POP1體W5" w:cs="華康POP1體W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32"/>
    </w:rPr>
  </w:style>
  <w:style w:type="character" w:styleId="WW8Num38z1">
    <w:name w:val="WW8Num38z1"/>
    <w:qFormat/>
    <w:rPr>
      <w:rFonts w:eastAsia="標楷體"/>
      <w:b w:val="false"/>
      <w:i w:val="false"/>
      <w:sz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  <w:b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lang w:val="en-US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nt021">
    <w:name w:val="font021"/>
    <w:basedOn w:val="Style11"/>
    <w:qFormat/>
    <w:rPr>
      <w:color w:val="333333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1"/>
    <w:basedOn w:val="Style11"/>
    <w:qFormat/>
    <w:rPr>
      <w:color w:val="666666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basedOn w:val="Style11"/>
    <w:qFormat/>
    <w:rPr>
      <w:rFonts w:ascii="sө;Times New Roman" w:hAnsi="sө;Times New Roman" w:cs="sө;Times New Roman"/>
      <w:color w:val="000000"/>
      <w:sz w:val="28"/>
      <w:szCs w:val="28"/>
    </w:rPr>
  </w:style>
  <w:style w:type="character" w:styleId="Black">
    <w:name w:val="black"/>
    <w:basedOn w:val="Style11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dyTextIndentChar">
    <w:name w:val="Body Text Indent Char"/>
    <w:basedOn w:val="Style11"/>
    <w:qFormat/>
    <w:rPr>
      <w:rFonts w:eastAsia="標楷體"/>
      <w:kern w:val="2"/>
      <w:sz w:val="32"/>
      <w:lang w:val="en-US" w:eastAsia="zh-TW" w:bidi="ar-SA"/>
    </w:rPr>
  </w:style>
  <w:style w:type="character" w:styleId="BodyTextChar">
    <w:name w:val="Body Text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Font031">
    <w:name w:val="font031"/>
    <w:basedOn w:val="Style11"/>
    <w:qFormat/>
    <w:rPr>
      <w:sz w:val="24"/>
      <w:szCs w:val="24"/>
    </w:rPr>
  </w:style>
  <w:style w:type="character" w:styleId="9">
    <w:name w:val=" 字元 字元9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標題 1 字元"/>
    <w:basedOn w:val="Style11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11">
    <w:name w:val=" 字元 字元11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0">
    <w:name w:val=" 字元 字元10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1"/>
    <w:qFormat/>
    <w:rPr>
      <w:rFonts w:eastAsia="新細明體;PMingLiU"/>
      <w:kern w:val="2"/>
      <w:lang w:val="en-US" w:eastAsia="zh-TW" w:bidi="ar-SA"/>
    </w:rPr>
  </w:style>
  <w:style w:type="character" w:styleId="12">
    <w:name w:val="標題 1 字元 字元 字元 字元 字元 字元 字元 字元 字元 字元 字元 字元 字元 字元 字元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8">
    <w:name w:val=" 字元 字元8"/>
    <w:basedOn w:val="Style11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Fontdarkgray1">
    <w:name w:val="fontdarkgray1"/>
    <w:basedOn w:val="Style11"/>
    <w:qFormat/>
    <w:rPr>
      <w:color w:val="222222"/>
    </w:rPr>
  </w:style>
  <w:style w:type="character" w:styleId="121">
    <w:name w:val=" 字元 字元12"/>
    <w:basedOn w:val="Style11"/>
    <w:qFormat/>
    <w:rPr>
      <w:rFonts w:ascii="標楷體" w:hAnsi="標楷體" w:eastAsia="標楷體" w:cs="Times New Roman"/>
      <w:b/>
      <w:bCs/>
      <w:sz w:val="32"/>
      <w:szCs w:val="32"/>
      <w:lang w:val="en-US" w:eastAsia="en-US"/>
    </w:rPr>
  </w:style>
  <w:style w:type="character" w:styleId="5">
    <w:name w:val=" 字元 字元5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basedOn w:val="Style1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3">
    <w:name w:val="樣式 非粗體"/>
    <w:qFormat/>
    <w:rPr>
      <w:sz w:val="28"/>
    </w:rPr>
  </w:style>
  <w:style w:type="character" w:styleId="ListParagraphChar">
    <w:name w:val="List Paragraph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 字元 字元14"/>
    <w:basedOn w:val="Style11"/>
    <w:qFormat/>
    <w:rPr>
      <w:rFonts w:eastAsia="標楷體"/>
      <w:kern w:val="2"/>
      <w:sz w:val="32"/>
      <w:lang w:val="en-US" w:eastAsia="zh-TW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505" w:leader="none"/>
      </w:tabs>
      <w:spacing w:lineRule="exact" w:line="440"/>
      <w:ind w:left="1072" w:hanging="858"/>
    </w:pPr>
    <w:rPr>
      <w:rFonts w:eastAsia="標楷體"/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報((一))"/>
    <w:basedOn w:val="Normal"/>
    <w:qFormat/>
    <w:pPr>
      <w:snapToGrid w:val="false"/>
      <w:spacing w:lineRule="atLeast" w:line="400"/>
      <w:ind w:left="1072" w:hanging="520"/>
      <w:jc w:val="both"/>
    </w:pPr>
    <w:rPr>
      <w:rFonts w:ascii="標楷體" w:hAnsi="標楷體" w:eastAsia="標楷體" w:cs="標楷體"/>
      <w:sz w:val="28"/>
    </w:rPr>
  </w:style>
  <w:style w:type="paragraph" w:styleId="Style17">
    <w:name w:val="報(一、)"/>
    <w:basedOn w:val="Style16"/>
    <w:qFormat/>
    <w:pPr>
      <w:kinsoku w:val="false"/>
      <w:ind w:left="200" w:hanging="520"/>
    </w:pPr>
    <w:rPr/>
  </w:style>
  <w:style w:type="paragraph" w:styleId="15">
    <w:name w:val="報(1.)"/>
    <w:basedOn w:val="Style16"/>
    <w:qFormat/>
    <w:pPr>
      <w:ind w:left="832" w:hanging="280"/>
    </w:pPr>
    <w:rPr/>
  </w:style>
  <w:style w:type="paragraph" w:styleId="111">
    <w:name w:val="報(1.(1))"/>
    <w:basedOn w:val="15"/>
    <w:qFormat/>
    <w:pPr>
      <w:ind w:left="1260" w:hanging="420"/>
    </w:pPr>
    <w:rPr/>
  </w:style>
  <w:style w:type="paragraph" w:styleId="Style18">
    <w:name w:val="報(一、內文)"/>
    <w:basedOn w:val="Style17"/>
    <w:qFormat/>
    <w:pPr>
      <w:ind w:left="552" w:hanging="0"/>
    </w:pPr>
    <w:rPr/>
  </w:style>
  <w:style w:type="paragraph" w:styleId="16">
    <w:name w:val="報((一)1.內文)"/>
    <w:basedOn w:val="Normal"/>
    <w:qFormat/>
    <w:pPr>
      <w:snapToGrid w:val="false"/>
      <w:spacing w:lineRule="atLeast" w:line="400"/>
      <w:ind w:left="1368" w:hanging="0"/>
      <w:jc w:val="both"/>
    </w:pPr>
    <w:rPr>
      <w:rFonts w:ascii="標楷體" w:hAnsi="標楷體" w:eastAsia="標楷體" w:cs="標楷體"/>
      <w:sz w:val="28"/>
    </w:rPr>
  </w:style>
  <w:style w:type="paragraph" w:styleId="112">
    <w:name w:val="報((一)1.(1))"/>
    <w:basedOn w:val="111"/>
    <w:qFormat/>
    <w:pPr>
      <w:ind w:left="1788" w:hanging="420"/>
    </w:pPr>
    <w:rPr/>
  </w:style>
  <w:style w:type="paragraph" w:styleId="17">
    <w:name w:val="報((二)(1)內文)"/>
    <w:basedOn w:val="Normal"/>
    <w:qFormat/>
    <w:pPr>
      <w:snapToGrid w:val="false"/>
      <w:spacing w:lineRule="atLeast" w:line="400"/>
      <w:ind w:left="1512" w:hanging="0"/>
      <w:jc w:val="both"/>
    </w:pPr>
    <w:rPr>
      <w:rFonts w:ascii="標楷體" w:hAnsi="標楷體" w:eastAsia="標楷體" w:cs="標楷體"/>
      <w:sz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第一層縮排 2"/>
    <w:basedOn w:val="TextBodyIndent"/>
    <w:qFormat/>
    <w:pPr>
      <w:tabs>
        <w:tab w:val="clear" w:pos="1505"/>
      </w:tabs>
      <w:spacing w:lineRule="auto" w:line="240" w:before="0" w:after="120"/>
      <w:ind w:left="480" w:firstLine="210"/>
    </w:pPr>
    <w:rPr>
      <w:rFonts w:eastAsia="新細明體;PMingLiU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草(表(一)不空內文)"/>
    <w:basedOn w:val="Normal"/>
    <w:qFormat/>
    <w:pPr>
      <w:snapToGrid w:val="false"/>
      <w:spacing w:lineRule="exact" w:line="369"/>
      <w:ind w:left="48" w:right="48" w:hanging="0"/>
      <w:jc w:val="both"/>
    </w:pPr>
    <w:rPr>
      <w:rFonts w:eastAsia="標楷體"/>
      <w:sz w:val="26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Yiv143063267msonormal">
    <w:name w:val="yiv1430632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tLeast" w:line="0"/>
      <w:jc w:val="both"/>
    </w:pPr>
    <w:rPr>
      <w:rFonts w:eastAsia="標楷體"/>
    </w:rPr>
  </w:style>
  <w:style w:type="paragraph" w:styleId="18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3">
    <w:name w:val="字元 字元1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2">
    <w:name w:val="字元 字元1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報(乙、)"/>
    <w:basedOn w:val="Normal"/>
    <w:qFormat/>
    <w:pPr>
      <w:snapToGrid w:val="false"/>
      <w:spacing w:before="360" w:after="360"/>
      <w:ind w:firstLine="660"/>
    </w:pPr>
    <w:rPr>
      <w:rFonts w:eastAsia="文鼎粗黑;細明體"/>
      <w:spacing w:val="80"/>
      <w:sz w:val="36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9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5700"/>
      <w:kern w:val="0"/>
      <w:sz w:val="26"/>
      <w:szCs w:val="26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節"/>
    <w:basedOn w:val="31"/>
    <w:qFormat/>
    <w:pPr>
      <w:spacing w:lineRule="exact" w:line="480" w:before="0" w:after="0"/>
      <w:ind w:lef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41">
    <w:name w:val="樣式4"/>
    <w:basedOn w:val="Normal"/>
    <w:next w:val="Normal"/>
    <w:qFormat/>
    <w:pPr/>
    <w:rPr>
      <w:rFonts w:eastAsia="標楷體"/>
      <w:b/>
      <w:sz w:val="2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10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4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32">
    <w:name w:val="註解主旨"/>
    <w:basedOn w:val="Style21"/>
    <w:next w:val="Style21"/>
    <w:qFormat/>
    <w:pPr/>
    <w:rPr>
      <w:rFonts w:eastAsia="標楷體"/>
      <w:b/>
      <w:bCs/>
      <w:kern w:val="0"/>
      <w:sz w:val="28"/>
      <w:lang w:val="en-US" w:eastAsia="en-US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5">
    <w:name w:val="樣式2"/>
    <w:basedOn w:val="Normal"/>
    <w:qFormat/>
    <w:pPr>
      <w:spacing w:lineRule="exact" w:line="500"/>
      <w:jc w:val="both"/>
    </w:pPr>
    <w:rPr>
      <w:rFonts w:ascii="標楷體" w:hAnsi="標楷體" w:eastAsia="標楷體" w:cs="標楷體"/>
      <w:sz w:val="28"/>
      <w:szCs w:val="28"/>
      <w:lang w:eastAsia="zh-CN"/>
    </w:rPr>
  </w:style>
  <w:style w:type="paragraph" w:styleId="Style33">
    <w:name w:val="內容一"/>
    <w:basedOn w:val="Normal"/>
    <w:qFormat/>
    <w:pPr>
      <w:tabs>
        <w:tab w:val="left" w:pos="480" w:leader="none"/>
      </w:tabs>
      <w:ind w:left="480" w:hanging="480"/>
    </w:pPr>
    <w:rPr>
      <w:szCs w:val="20"/>
    </w:rPr>
  </w:style>
  <w:style w:type="paragraph" w:styleId="Style34">
    <w:name w:val="一的內容"/>
    <w:basedOn w:val="Style33"/>
    <w:qFormat/>
    <w:pPr/>
    <w:rPr/>
  </w:style>
  <w:style w:type="paragraph" w:styleId="51">
    <w:name w:val="標題5.1"/>
    <w:basedOn w:val="Normal"/>
    <w:qFormat/>
    <w:pPr>
      <w:spacing w:lineRule="exact" w:line="360" w:before="0" w:after="120"/>
      <w:ind w:left="-54" w:hanging="0"/>
      <w:jc w:val="both"/>
    </w:pPr>
    <w:rPr>
      <w:rFonts w:ascii="標楷體" w:hAnsi="標楷體" w:eastAsia="標楷體" w:cs="標楷體"/>
      <w:bCs/>
      <w:color w:val="000000"/>
      <w:lang w:val="af-ZA"/>
    </w:rPr>
  </w:style>
  <w:style w:type="paragraph" w:styleId="42">
    <w:name w:val="標題4"/>
    <w:qFormat/>
    <w:pPr>
      <w:widowControl/>
      <w:numPr>
        <w:ilvl w:val="0"/>
        <w:numId w:val="4"/>
      </w:numPr>
      <w:bidi w:val="0"/>
      <w:snapToGrid w:val="false"/>
      <w:spacing w:lineRule="exact" w:line="560"/>
    </w:pPr>
    <w:rPr>
      <w:rFonts w:ascii="新細明體;PMingLiU" w:hAnsi="新細明體;PMingLiU" w:eastAsia="標楷體" w:cs="Times New Roman"/>
      <w:color w:val="auto"/>
      <w:sz w:val="28"/>
      <w:szCs w:val="20"/>
      <w:lang w:val="af-ZA" w:eastAsia="zh-TW" w:bidi="ar-SA"/>
    </w:rPr>
  </w:style>
  <w:style w:type="paragraph" w:styleId="Style35">
    <w:name w:val="一內文"/>
    <w:basedOn w:val="Normal"/>
    <w:qFormat/>
    <w:pPr>
      <w:widowControl/>
      <w:snapToGrid w:val="false"/>
      <w:spacing w:lineRule="exact" w:line="560"/>
      <w:ind w:left="150" w:firstLine="200"/>
      <w:jc w:val="both"/>
    </w:pPr>
    <w:rPr>
      <w:rFonts w:eastAsia="標楷體"/>
      <w:kern w:val="0"/>
      <w:sz w:val="28"/>
      <w:szCs w:val="20"/>
    </w:rPr>
  </w:style>
  <w:style w:type="paragraph" w:styleId="115">
    <w:name w:val="1內文"/>
    <w:qFormat/>
    <w:pPr>
      <w:widowControl/>
      <w:bidi w:val="0"/>
      <w:snapToGrid w:val="false"/>
      <w:spacing w:lineRule="exact" w:line="560"/>
      <w:ind w:left="300"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6">
    <w:name w:val="1內文無凸排"/>
    <w:basedOn w:val="115"/>
    <w:qFormat/>
    <w:pPr>
      <w:ind w:left="400" w:hanging="0"/>
    </w:pPr>
    <w:rPr>
      <w:rFonts w:ascii="標楷體" w:hAnsi="標楷體" w:cs="細明體;MingLiU"/>
    </w:rPr>
  </w:style>
  <w:style w:type="paragraph" w:styleId="Style36">
    <w:name w:val=".."/>
    <w:basedOn w:val="Default"/>
    <w:next w:val="Default"/>
    <w:qFormat/>
    <w:pPr/>
    <w:rPr>
      <w:rFonts w:ascii="...?...;標楷體" w:hAnsi="...?...;標楷體" w:eastAsia="...?...;標楷體" w:cs="Times New Roman"/>
      <w:color w:val="000000"/>
    </w:rPr>
  </w:style>
  <w:style w:type="paragraph" w:styleId="26">
    <w:name w:val=".... 2"/>
    <w:basedOn w:val="Default"/>
    <w:next w:val="Default"/>
    <w:qFormat/>
    <w:pPr/>
    <w:rPr>
      <w:rFonts w:ascii="...?...;標楷體" w:hAnsi="...?...;標楷體" w:eastAsia="...?...;標楷體" w:cs="Times New Roman"/>
      <w:color w:val="000000"/>
    </w:rPr>
  </w:style>
  <w:style w:type="paragraph" w:styleId="Style37">
    <w:name w:val="年月"/>
    <w:basedOn w:val="Normal"/>
    <w:qFormat/>
    <w:pPr>
      <w:spacing w:lineRule="exact" w:line="240"/>
      <w:ind w:left="600" w:hanging="0"/>
      <w:jc w:val="both"/>
    </w:pPr>
    <w:rPr>
      <w:sz w:val="16"/>
    </w:rPr>
  </w:style>
  <w:style w:type="paragraph" w:styleId="Style38">
    <w:name w:val="一"/>
    <w:basedOn w:val="Normal"/>
    <w:qFormat/>
    <w:pPr>
      <w:spacing w:lineRule="exact" w:line="370"/>
      <w:ind w:left="200" w:hanging="200"/>
      <w:jc w:val="both"/>
    </w:pPr>
    <w:rPr>
      <w:sz w:val="22"/>
    </w:rPr>
  </w:style>
  <w:style w:type="paragraph" w:styleId="Style39">
    <w:name w:val="(一)"/>
    <w:basedOn w:val="Normal"/>
    <w:qFormat/>
    <w:pPr>
      <w:spacing w:lineRule="exact" w:line="370"/>
      <w:ind w:left="500" w:hanging="300"/>
      <w:jc w:val="both"/>
    </w:pPr>
    <w:rPr>
      <w:sz w:val="22"/>
    </w:rPr>
  </w:style>
  <w:style w:type="paragraph" w:styleId="117">
    <w:name w:val="1."/>
    <w:basedOn w:val="Style39"/>
    <w:qFormat/>
    <w:pPr>
      <w:tabs>
        <w:tab w:val="clear" w:pos="480"/>
        <w:tab w:val="left" w:pos="1320" w:leader="none"/>
      </w:tabs>
      <w:ind w:left="600" w:hanging="100"/>
    </w:pPr>
    <w:rPr/>
  </w:style>
  <w:style w:type="paragraph" w:styleId="Style40">
    <w:name w:val="一文"/>
    <w:basedOn w:val="Style38"/>
    <w:qFormat/>
    <w:pPr>
      <w:ind w:left="200" w:firstLine="200"/>
    </w:pPr>
    <w:rPr/>
  </w:style>
  <w:style w:type="paragraph" w:styleId="Style42">
    <w:name w:val="十一"/>
    <w:basedOn w:val="Style38"/>
    <w:qFormat/>
    <w:pPr>
      <w:ind w:left="300" w:hanging="300"/>
    </w:pPr>
    <w:rPr/>
  </w:style>
  <w:style w:type="paragraph" w:styleId="Style43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44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45">
    <w:name w:val="說明辦法首行"/>
    <w:basedOn w:val="Normal"/>
    <w:qFormat/>
    <w:pPr>
      <w:kinsoku w:val="false"/>
      <w:snapToGrid w:val="false"/>
      <w:spacing w:lineRule="exact" w:line="500"/>
      <w:ind w:left="964" w:hanging="964"/>
      <w:jc w:val="both"/>
    </w:pPr>
    <w:rPr>
      <w:rFonts w:eastAsia="標楷體"/>
      <w:sz w:val="32"/>
      <w:szCs w:val="20"/>
    </w:rPr>
  </w:style>
  <w:style w:type="paragraph" w:styleId="Style46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c.ey.gov.tw/" TargetMode="External"/><Relationship Id="rId3" Type="http://schemas.openxmlformats.org/officeDocument/2006/relationships/hyperlink" Target="http://www.genderequality-yunlin.tw/?page_id=175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10:00Z</dcterms:created>
  <dc:creator>user</dc:creator>
  <dc:description/>
  <cp:keywords/>
  <dc:language>en-US</dc:language>
  <cp:lastModifiedBy>01204</cp:lastModifiedBy>
  <cp:lastPrinted>2016-06-07T11:36:00Z</cp:lastPrinted>
  <dcterms:modified xsi:type="dcterms:W3CDTF">2025-08-06T02:10:00Z</dcterms:modified>
  <cp:revision>2</cp:revision>
  <dc:subject/>
  <dc:title>雲林縣婦女權益促進委員會96年第3次委員會議提案表</dc:title>
</cp:coreProperties>
</file>