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44"/>
          <w:szCs w:val="44"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  <w:sz w:val="44"/>
          <w:szCs w:val="44"/>
        </w:rPr>
        <w:t>年婦女福利暨婦女權益年度施政計畫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目的：促進本縣婦女自我意識、提升婦女福利服務品質、強化弱勢婦女支持服務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經費來源：</w:t>
      </w:r>
    </w:p>
    <w:p>
      <w:pPr>
        <w:pStyle w:val="Normal"/>
        <w:numPr>
          <w:ilvl w:val="1"/>
          <w:numId w:val="7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衛生福利部社會及家庭署等中央政府</w:t>
      </w:r>
    </w:p>
    <w:p>
      <w:pPr>
        <w:pStyle w:val="Normal"/>
        <w:numPr>
          <w:ilvl w:val="1"/>
          <w:numId w:val="7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央及地方公益彩券盈餘分配款</w:t>
      </w:r>
    </w:p>
    <w:p>
      <w:pPr>
        <w:pStyle w:val="Normal"/>
        <w:numPr>
          <w:ilvl w:val="1"/>
          <w:numId w:val="7"/>
        </w:numPr>
        <w:spacing w:lineRule="exact" w:line="50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府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度經費預算</w:t>
      </w:r>
    </w:p>
    <w:p>
      <w:pPr>
        <w:pStyle w:val="Normal"/>
        <w:numPr>
          <w:ilvl w:val="1"/>
          <w:numId w:val="7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團體自籌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肆、計畫內容：</w:t>
      </w:r>
    </w:p>
    <w:p>
      <w:pPr>
        <w:pStyle w:val="Normal"/>
        <w:spacing w:lineRule="exact" w:line="500"/>
        <w:ind w:left="841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依據各項社會福利法令，辦理婦女福利工作，使弱勢民眾因本計畫之辦理，得以接受照顧。</w:t>
      </w:r>
    </w:p>
    <w:p>
      <w:pPr>
        <w:pStyle w:val="Normal"/>
        <w:spacing w:lineRule="exact" w:line="50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辦理特殊境遇家庭及其他婦女福利各項補助 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伍、婦女福利服務工作項目：</w:t>
      </w:r>
    </w:p>
    <w:p>
      <w:pPr>
        <w:pStyle w:val="Normal"/>
        <w:spacing w:lineRule="exact" w:line="50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辦理婦女權益與婦女福利服務活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440" w:hanging="96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知性講座、成長團體、展覽、電影欣賞、研習、訓練及宣導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等多元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須具備主題性，如婦女福利、婦女社團組織能力培訓、婦女權益、性別主流化、性別平等促進、推動婦女參與志願服務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主題與內容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—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成長團體：辦理系列性成長性活或同儕團體，提供婦女社會支持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社團組織能力培訓：辦理系列課程，提升在地婦女團體量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志願工作隊人員在職訓練：定期舉辦婦女志願工作隊人員在職訓練，提升服務品質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農村婦女權益巡迴講座：辦理農村婦女權益及福利研習或講座，提供農村及鄉村婦女受教權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銀髮婦女健康及安全研習：與鄉鎮市老人會或社區發展協會合作辦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性別主流化（包含婦女權益與性別平等）等研習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分區座談：補助鄉鎮市公所辦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及婦女權益宣導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婦女福利補助說明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婦女學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每班期為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-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個月以上，申請補助時需檢附講師名冊、課程表及招生報名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婦女福利、婦女法令政策、婦女權益、性別主流化、性別平等促進、婦女社區參與（營造）、婦女團體領導人培訓、婦女經驗分享、婦女社團組織能力培訓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性別意識多元化培力課程研習計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知性講座、成長團體、親職教育、研習、研討會、訓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專業知能、法令政策傳遞、組織規劃能力、經驗分享、最新性別趨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住民福利服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新住民家庭服務中心相關服務業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「新住民社區關懷據點」服務業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新住民相關服務措施：包含權益保障、生活適應輔導、家庭關係、多元文化、互助支持網絡、種子師資培訓等相關業務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柒、活動要項分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4304"/>
        <w:gridCol w:w="324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季別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工作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一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福利工作說明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『其他婦女福利服務活動』係指前項『婦女福利服務工作項目』所述內容，以及衛生福利部等年中推展活動要項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二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幼主題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福利專業人員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三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四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研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度婦女工作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9:00Z</dcterms:created>
  <dc:creator>29143</dc:creator>
  <dc:description/>
  <cp:keywords/>
  <dc:language>en-US</dc:language>
  <cp:lastModifiedBy>黎麗芳</cp:lastModifiedBy>
  <dcterms:modified xsi:type="dcterms:W3CDTF">2021-08-24T07:29:00Z</dcterms:modified>
  <cp:revision>2</cp:revision>
  <dc:subject/>
  <dc:title>109年婦女福利暨婦女權益年度施政計畫</dc:title>
</cp:coreProperties>
</file>