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 Kai Shu" w:cs="標楷體;DF Kai Shu" w:ascii="標楷體;DF Kai Shu" w:hAnsi="標楷體;DF Kai Shu"/>
          <w:b/>
          <w:color w:val="000000"/>
          <w:sz w:val="44"/>
          <w:szCs w:val="44"/>
        </w:rPr>
        <w:t>109</w:t>
      </w:r>
      <w:r>
        <w:rPr>
          <w:rFonts w:ascii="標楷體;DF Kai Shu" w:hAnsi="標楷體;DF Kai Shu" w:cs="標楷體;DF Kai Shu" w:eastAsia="標楷體;DF Kai Shu"/>
          <w:b/>
          <w:color w:val="000000"/>
          <w:sz w:val="44"/>
          <w:szCs w:val="44"/>
        </w:rPr>
        <w:t>年婦女福利暨婦女權益年度施政計畫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目的：促進本縣婦女自我意識、提升婦女福利服務品質、強化弱勢婦女支持服務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經費來源：</w:t>
      </w:r>
    </w:p>
    <w:p>
      <w:pPr>
        <w:pStyle w:val="Normal"/>
        <w:numPr>
          <w:ilvl w:val="1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衛生福利部社會及家庭署</w:t>
      </w:r>
    </w:p>
    <w:p>
      <w:pPr>
        <w:pStyle w:val="Normal"/>
        <w:numPr>
          <w:ilvl w:val="1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新住民照顧輔導基金</w:t>
      </w:r>
    </w:p>
    <w:p>
      <w:pPr>
        <w:pStyle w:val="Normal"/>
        <w:numPr>
          <w:ilvl w:val="1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中央及地方公益彩券盈餘分配款</w:t>
      </w:r>
    </w:p>
    <w:p>
      <w:pPr>
        <w:pStyle w:val="Normal"/>
        <w:numPr>
          <w:ilvl w:val="1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府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度經費預算</w:t>
      </w:r>
    </w:p>
    <w:p>
      <w:pPr>
        <w:pStyle w:val="Normal"/>
        <w:numPr>
          <w:ilvl w:val="1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團體自籌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計畫內容：</w:t>
      </w:r>
    </w:p>
    <w:p>
      <w:pPr>
        <w:pStyle w:val="Normal"/>
        <w:spacing w:lineRule="exact" w:line="500"/>
        <w:ind w:left="841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依據各項社會福利法令，辦理婦女福利工作，使弱勢民眾因本計畫之辦理，得以接受照顧。</w:t>
      </w:r>
    </w:p>
    <w:p>
      <w:pPr>
        <w:pStyle w:val="Normal"/>
        <w:spacing w:lineRule="exact" w:line="500"/>
        <w:ind w:firstLine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辦理特殊境遇家庭及其他婦女福利各項補助 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福利服務工作項目：</w:t>
      </w:r>
    </w:p>
    <w:p>
      <w:pPr>
        <w:pStyle w:val="Normal"/>
        <w:spacing w:lineRule="exact" w:line="500"/>
        <w:ind w:firstLine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辦理婦女權益與婦女福利服務活動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方式：知性講座、讀書會、成長團體、展覽、電影欣賞、研習、研討會、訓練及宣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內容：須具備主題性，如婦女福利、婦女社團組織能力培訓、婦女權益、性別主流化、性別平等促進、推動婦女參與志願服務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主題與場次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—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讀書會：藉由好書閱讀提昇婦女內在知能，預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場次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成長團體：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人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人之方式辦理成長團體，由專業老師帶領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次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社團組織能力培訓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系列課程，於本縣婦女福利服務中心辦理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志願工作隊人員在職訓練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場次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農村婦女權益巡迴講座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場次，辦理農村婦女權益及福利研習或講座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銀髮婦女健康及安全研習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場次，與鄉鎮市老人會合作辦理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性別主流化（包含婦女權益與性別平等）等研習：預計辦理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場次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福利分區座談：補助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-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個鄉鎮公所辦理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福利及婦女權益宣導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婦女福利補助說明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婦女學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方式：每班期為期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個月以上，申請補助時需檢附講師名冊、課程表及招生報名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內容：婦女福利、婦女法令政策、婦女權益、性別主流化、性別平等促進、婦女社區參與（營造）、婦女團體領導人培訓、婦女經驗分享、婦女社團組織能力培訓等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場次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—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場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性別意識多元化培力課程研習計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方式：知性講座、成長團體、親職教育、研習、研討會、訓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內容：專業知能、法令政策傳遞、組織規劃能力、經驗分享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場次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—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-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場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單親、新住民及其他弱勢婦女福利服務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綜合部份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對象：單親家庭、特殊境遇婦女、原住民婦女、未婚媽媽、新住民等婦女及其子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方式：知性講座、成長團體、親職教育、研習、研討會、宣導、子女課業輔導、訪查研究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內容：婦女福利、婦女權益、法令政策傳遞、課後照顧輔導、關懷據點、關懷訪視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社會福利津貼及濟助：婦女生育津貼、單親家庭租屋補助、未婚媽媽新生兒營養補助、未婚懷孕少女醫療、托育及安置費用、特殊境遇家庭緊急生活扶助、子女生活津貼、傷病醫療補助、兒童托育津貼、法律訴訟補助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單親部份：</w:t>
      </w:r>
    </w:p>
    <w:p>
      <w:pPr>
        <w:pStyle w:val="Normal"/>
        <w:spacing w:lineRule="exact" w:line="500"/>
        <w:ind w:left="1438" w:hanging="358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社工人員在職訓練：強化提供直接服務工作者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社工人員、社工督導及業務承辦人員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專業知能與技能，提升工作者之個案管理服務能力。</w:t>
      </w:r>
    </w:p>
    <w:p>
      <w:pPr>
        <w:pStyle w:val="Normal"/>
        <w:spacing w:lineRule="exact" w:line="500"/>
        <w:ind w:left="1438" w:hanging="358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調查弱勢家庭需求，整合本縣社會福利資源，辦理相關宣導工作、團體活動及社區方案，期達到預防性、支持性及整合性之服務功能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新住民部份：</w:t>
      </w:r>
    </w:p>
    <w:p>
      <w:pPr>
        <w:pStyle w:val="Normal"/>
        <w:spacing w:lineRule="exact" w:line="500"/>
        <w:ind w:left="1257" w:hanging="179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新住民家庭服務中心相關服務業務。</w:t>
      </w:r>
    </w:p>
    <w:p>
      <w:pPr>
        <w:pStyle w:val="Normal"/>
        <w:spacing w:lineRule="exact" w:line="500"/>
        <w:ind w:left="1257" w:hanging="179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「新住民社區關懷據點」服務業務。</w:t>
      </w:r>
    </w:p>
    <w:p>
      <w:pPr>
        <w:pStyle w:val="Normal"/>
        <w:spacing w:lineRule="exact" w:line="500"/>
        <w:ind w:left="1257" w:hanging="179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「新住民家庭關懷服務及資源連結計畫」：</w:t>
      </w:r>
    </w:p>
    <w:p>
      <w:pPr>
        <w:pStyle w:val="Normal"/>
        <w:spacing w:lineRule="exact" w:line="500"/>
        <w:ind w:left="144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有關專業服務人員案件訪視費給付標準乙節，請擬送案申請相關經費團體共同討論之，並期能取得共識，以保障各團體與所聘專業人員之相關權益。</w:t>
      </w:r>
    </w:p>
    <w:p>
      <w:pPr>
        <w:pStyle w:val="Normal"/>
        <w:spacing w:lineRule="exact" w:line="500"/>
        <w:ind w:left="1257" w:hanging="179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「新住民及弱勢家庭兒童學前啟蒙服務計畫」。</w:t>
      </w:r>
    </w:p>
    <w:p>
      <w:pPr>
        <w:pStyle w:val="Normal"/>
        <w:spacing w:lineRule="exact" w:line="500"/>
        <w:ind w:left="1439" w:hanging="361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新住民相關服務措施：包含權益保障、生活適應輔導、家庭關係、多元文化、互助支持網絡、種子師資培訓等相關業務。</w:t>
      </w:r>
    </w:p>
    <w:p>
      <w:pPr>
        <w:pStyle w:val="Normal"/>
        <w:spacing w:lineRule="exact" w:line="500"/>
        <w:ind w:left="1257" w:hanging="179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6.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 xml:space="preserve">辦理「新住民通譯人才培訓計畫」。 </w:t>
      </w:r>
    </w:p>
    <w:p>
      <w:pPr>
        <w:pStyle w:val="Normal"/>
        <w:spacing w:lineRule="exact" w:line="500"/>
        <w:ind w:left="1257" w:hanging="179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7.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辦理「新住民志工培訓課程計畫」。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五、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雲林縣婦女福利服務中心運作及維護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婦女福利服務活動：</w:t>
      </w:r>
    </w:p>
    <w:p>
      <w:pPr>
        <w:pStyle w:val="Normal"/>
        <w:spacing w:lineRule="exact" w:line="500"/>
        <w:ind w:left="126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福利及婦女權益宣導、性別平等研習、婦女志願服務隊人員在職訓練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新住民福利服務：</w:t>
      </w:r>
    </w:p>
    <w:p>
      <w:pPr>
        <w:pStyle w:val="Normal"/>
        <w:spacing w:lineRule="exact" w:line="500"/>
        <w:ind w:left="126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設置新住民家庭服務中心，提供外籍及大陸籍新住民家庭成員相關福利服務：成長課程、諮商輔導、關懷訪視、工作人員個案研討會等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法律諮詢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26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聘請律師提供弱勢婦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家庭暴力及性侵害受害者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免費諮詢服務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特殊項目：婦女溝通平台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對象：社區婦女及對於婦女福利有興趣之民眾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方式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以鄉鎮市分區為單位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每單位得以辦理數場次，每場次聚焦討論具備主題性議題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以『平台』互動討論方式進行。</w:t>
      </w:r>
    </w:p>
    <w:p>
      <w:pPr>
        <w:pStyle w:val="Normal"/>
        <w:spacing w:lineRule="exact" w:line="500"/>
        <w:ind w:firstLine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三）討論決議得以結合需求規劃辦理『婦女學苑』，促使課程</w:t>
      </w:r>
    </w:p>
    <w:p>
      <w:pPr>
        <w:pStyle w:val="Normal"/>
        <w:spacing w:lineRule="exact" w:line="500"/>
        <w:ind w:firstLine="1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內容符合供需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活動要項分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3944"/>
        <w:gridCol w:w="360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季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工作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10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第一季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福利工作說明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婦女福利服務活動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『其他婦女福利服務活動』係指前項『婦女福利服務工作項目』所述內容，以及衛生福利部等年中推展活動要項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第二季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學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性別主流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幼主題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福利專業人員訓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婦女福利服務活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第三季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學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性別主流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論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衛生福利部婦女福利考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婦女福利服務活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第四季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學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家庭服務支持計畫成果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研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度婦女工作計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度婦女福利工作說明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婦女福利服務活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2:00Z</dcterms:created>
  <dc:creator>29143</dc:creator>
  <dc:description/>
  <cp:keywords/>
  <dc:language>en-US</dc:language>
  <cp:lastModifiedBy>黎麗芳</cp:lastModifiedBy>
  <dcterms:modified xsi:type="dcterms:W3CDTF">2021-08-24T07:32:00Z</dcterms:modified>
  <cp:revision>2</cp:revision>
  <dc:subject/>
  <dc:title>109年婦女福利暨婦女權益年度施政計畫</dc:title>
</cp:coreProperties>
</file>