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40"/>
          <w:szCs w:val="40"/>
        </w:rPr>
        <w:t>第</w:t>
      </w:r>
      <w:r>
        <w:rPr>
          <w:rFonts w:eastAsia="標楷體;微軟正黑體" w:cs="標楷體;微軟正黑體" w:ascii="標楷體;微軟正黑體" w:hAnsi="標楷體;微軟正黑體"/>
          <w:color w:val="000000"/>
          <w:sz w:val="40"/>
          <w:szCs w:val="40"/>
        </w:rPr>
        <w:t>10</w:t>
      </w:r>
      <w:r>
        <w:rPr>
          <w:rFonts w:ascii="標楷體;微軟正黑體" w:hAnsi="標楷體;微軟正黑體" w:cs="標楷體;微軟正黑體" w:eastAsia="標楷體;微軟正黑體"/>
          <w:color w:val="000000"/>
          <w:sz w:val="40"/>
          <w:szCs w:val="40"/>
        </w:rPr>
        <w:t>屆雲林縣政府性別平等委員會名冊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>任期：自</w:t>
      </w: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32"/>
        </w:rPr>
        <w:t>110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32"/>
        </w:rPr>
        <w:t>3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32"/>
        </w:rPr>
        <w:t>20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>日至</w:t>
      </w: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32"/>
        </w:rPr>
        <w:t>112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32"/>
        </w:rPr>
        <w:t>3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32"/>
        </w:rPr>
        <w:t>19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color w:val="000000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40"/>
          <w:szCs w:val="40"/>
        </w:rPr>
      </w:r>
    </w:p>
    <w:p>
      <w:pPr>
        <w:pStyle w:val="Normal"/>
        <w:spacing w:lineRule="exact" w:line="56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一、學者專家：共計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554980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現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鄭瑞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國立中正大學犯罪防治研究所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郭麗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國立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彰化師範大學輔導與諮商學系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台灣輔導與諮商學會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何振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金門大學社會工作學系助理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李聰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中華民國全國商業總會就業服務法規諮詢暨研究委員會委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5pt;mso-wrap-distance-left:9pt;mso-wrap-distance-right:9pt;mso-wrap-distance-top:0pt;mso-wrap-distance-bottom:0pt;margin-top:200.7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676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現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鄭瑞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國立中正大學犯罪防治研究所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郭麗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國立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彰化師範大學輔導與諮商學系教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台灣輔導與諮商學會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何振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國立金門大學社會工作學系助理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李聰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中華民國全國商業總會就業服務法規諮詢暨研究委員會委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二、婦女或性別平等權益促進團體代表：共計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人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4869180" cy="156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82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現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王招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財團法人雲林雲萱基金會執行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李金枝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社團法人雲林縣婦女新知協會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葉紋穗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社團法人雲林縣飛雁創業協會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社團法人雲林縣東南亞文化教育發展協會總幹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吳施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雲林縣鄉土人文關懷協會志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3.55pt;mso-wrap-distance-left:9pt;mso-wrap-distance-right:9pt;mso-wrap-distance-top:0pt;mso-wrap-distance-bottom:0pt;margin-top:26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828"/>
                        <w:gridCol w:w="57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現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王招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財團法人雲林雲萱基金會執行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李金枝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社團法人雲林縣婦女新知協會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葉紋穗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6"/>
                                <w:szCs w:val="26"/>
                              </w:rPr>
                              <w:t>社團法人雲林縣飛雁創業協會常務理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6"/>
                                <w:szCs w:val="26"/>
                              </w:rPr>
                              <w:t>社團法人雲林縣東南亞文化教育發展協會總幹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吳施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6"/>
                                <w:szCs w:val="26"/>
                              </w:rPr>
                              <w:t>雲林縣鄉土人文關懷協會志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三、法定本府委員名單：縣長暨各局處處長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9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人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160"/>
        <w:gridCol w:w="1440"/>
        <w:gridCol w:w="2265"/>
        <w:gridCol w:w="2181"/>
      </w:tblGrid>
      <w:tr>
        <w:trPr>
          <w:trHeight w:val="3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張麗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縣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委員兼召集人</w:t>
            </w:r>
          </w:p>
        </w:tc>
      </w:tr>
      <w:tr>
        <w:trPr>
          <w:trHeight w:val="3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謝淑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副縣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委員兼副召集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林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社會處處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張政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z w:val="28"/>
                <w:szCs w:val="28"/>
              </w:rPr>
              <w:t>民政處處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張世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z w:val="28"/>
                <w:szCs w:val="28"/>
              </w:rPr>
              <w:t>勞動暨青年事務發展處處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1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邱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z w:val="28"/>
                <w:szCs w:val="28"/>
              </w:rPr>
              <w:t>教育處處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2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廖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新聞處處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1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朱宗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警察局局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曾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衛生局局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委員</w:t>
            </w:r>
          </w:p>
        </w:tc>
      </w:tr>
    </w:tbl>
    <w:p>
      <w:pPr>
        <w:pStyle w:val="Normal"/>
        <w:spacing w:before="280" w:after="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 xml:space="preserve">四、本府工作人員名單： 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人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416"/>
        <w:gridCol w:w="5580"/>
        <w:gridCol w:w="1260"/>
      </w:tblGrid>
      <w:tr>
        <w:trPr>
          <w:trHeight w:val="3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吳翠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社會處婦幼及少年福利科科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執行秘書</w:t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廖偉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社會處社會工作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幹事</w:t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黃鈺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社會處社會工作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幹事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林婉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社會處社會工作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幹事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張益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社會處婦幼及少年福利科約聘社工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幹事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汪忠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社會處婦幼及少年福利科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幹事</w:t>
            </w:r>
          </w:p>
        </w:tc>
      </w:tr>
      <w:tr>
        <w:trPr>
          <w:trHeight w:val="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陳晨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社會處約聘社會工作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幹事</w:t>
            </w:r>
          </w:p>
        </w:tc>
      </w:tr>
    </w:tbl>
    <w:p>
      <w:pPr>
        <w:pStyle w:val="Normal"/>
        <w:spacing w:lineRule="exact" w:line="360" w:before="0" w:after="280"/>
        <w:rPr/>
      </w:pPr>
      <w:r>
        <w:rPr>
          <w:rFonts w:ascii="標楷體;微軟正黑體" w:hAnsi="標楷體;微軟正黑體" w:cs="標楷體;微軟正黑體" w:eastAsia="標楷體;微軟正黑體"/>
          <w:color w:val="000000"/>
        </w:rPr>
        <w:t>備註：依據本府性別平等委員會設置要點第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4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點規定：本會秘書業務由社會處負責；並置執行秘書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1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人，由社會處婦幼及少年福利科兼任；幹事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6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人由社會處派兼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00:00Z</dcterms:created>
  <dc:creator>蔡昇倍</dc:creator>
  <dc:description/>
  <cp:keywords/>
  <dc:language>en-US</dc:language>
  <cp:lastModifiedBy>Microsoft Office User</cp:lastModifiedBy>
  <dcterms:modified xsi:type="dcterms:W3CDTF">2021-04-27T08:25:00Z</dcterms:modified>
  <cp:revision>9</cp:revision>
  <dc:subject/>
  <dc:title>第9屆雲林縣政府性別平等委員會名冊</dc:title>
</cp:coreProperties>
</file>