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性別平等委員會 就業經濟福利與婚姻人口小組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工作小組 會議紀錄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府第二棟辦公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張處長世忠        紀錄：郭香君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出席人員：詳簽到簿     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持人致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/>
      </w:pPr>
      <w:r>
        <w:rPr>
          <w:rFonts w:ascii="標楷體" w:hAnsi="標楷體" w:cs="標楷體" w:eastAsia="標楷體"/>
          <w:sz w:val="32"/>
          <w:szCs w:val="32"/>
        </w:rPr>
        <w:t>六、各業務單位工作報告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  <w:tab w:val="left" w:pos="2520" w:leader="none"/>
        </w:tabs>
        <w:spacing w:lineRule="atLeast" w:line="240"/>
        <w:ind w:left="2850" w:hanging="2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勞工處：詳會議手冊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240"/>
        <w:ind w:left="2850" w:hanging="2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民政處：詳會議手冊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spacing w:lineRule="atLeast" w:line="240"/>
        <w:ind w:left="2880" w:hanging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主席裁示：洽悉。 </w:t>
      </w:r>
    </w:p>
    <w:p>
      <w:pPr>
        <w:pStyle w:val="Normal"/>
        <w:spacing w:lineRule="atLeast" w:line="240"/>
        <w:ind w:left="3050" w:hanging="2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府社會處：詳會議手冊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2638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3187" w:hanging="24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府農業處：詳會議手冊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頁及相關附件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3187" w:hanging="24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Default"/>
        <w:spacing w:lineRule="exact" w:line="500"/>
        <w:ind w:left="961" w:hanging="9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提升本縣男性社會參與，敬請於辦理宣導或各式方案活動納入鼓勵男性參與機制及策略，提請討論。</w:t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本縣性平會各局處工作報告及各式方案性別統計概況顯示，各局處於性別平等相關業務推行，參與性別比例上以女性為重。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行性別平等立基於多元性別積極社會參與及社會友善氛圍，本縣性平委員亦提醒鼓勵男性社會參與之重要性。爰此，敬請局處於辦理宣導或各式方案活動納入鼓勵男性參與機制及策略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納入鼓勵男性參與策略，包括：於方案制度及機制納入鼓勵男性參與名額或鼓勵參與機制、於各式宣導或活動方案鼓勵男性參與之方式、於宣導標語中納入鼓勵男性參與概念。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說明，如：本處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婦女福利博覽會，特招募男性活動志工，並設置男性體驗專區。桃園市政府為衡平廉政志工男女比，於招募時特鼓勵夫妻共同參與，並於廉政志工課程納入性別意識培力課程。台北市為提升</w:t>
      </w:r>
      <w:r>
        <w:rPr>
          <w:rFonts w:ascii="標楷體" w:hAnsi="標楷體" w:cs="標楷體" w:eastAsia="標楷體"/>
          <w:sz w:val="28"/>
          <w:szCs w:val="28"/>
        </w:rPr>
        <w:t>男性長者在</w:t>
      </w:r>
      <w:r>
        <w:rPr>
          <w:rFonts w:ascii="標楷體" w:hAnsi="標楷體" w:cs="標楷體" w:eastAsia="標楷體"/>
          <w:sz w:val="28"/>
          <w:szCs w:val="28"/>
        </w:rPr>
        <w:t>松年大學</w:t>
      </w:r>
      <w:r>
        <w:rPr>
          <w:rFonts w:ascii="標楷體" w:hAnsi="標楷體" w:cs="標楷體" w:eastAsia="標楷體"/>
          <w:sz w:val="28"/>
          <w:szCs w:val="28"/>
        </w:rPr>
        <w:t>「健康運動類」的課程參與人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設計符合男性興趣的課程，透過問卷調查瞭解男性長者的實際需求，並加強課程包裝。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操作步驟：（一）擇定性別落差較大之服務方案或措施；（二）設定並發展均衡社會參與性別比例策略；（三）實際操作並建立性別統計及分析；（四）以性別統計及分析作為未來參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請各單位配合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臨時動議：無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atLeast" w:line="240"/>
        <w:ind w:left="3014" w:hanging="493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九、散會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50"/>
      </w:pPr>
      <w:rPr>
        <w:sz w:val="32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2130"/>
        </w:tabs>
        <w:ind w:left="213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850" w:hanging="480"/>
      </w:pPr>
      <w:rPr>
        <w:sz w:val="32"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3330"/>
        </w:tabs>
        <w:ind w:left="3330" w:hanging="480"/>
      </w:p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477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kern w:val="2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6:00Z</dcterms:created>
  <dc:creator>09111</dc:creator>
  <dc:description/>
  <cp:keywords/>
  <dc:language>en-US</dc:language>
  <cp:lastModifiedBy>21119</cp:lastModifiedBy>
  <cp:lastPrinted>2017-12-04T12:00:00Z</cp:lastPrinted>
  <dcterms:modified xsi:type="dcterms:W3CDTF">2020-07-15T07:21:00Z</dcterms:modified>
  <cp:revision>45</cp:revision>
  <dc:subject/>
  <dc:title>雲林縣105年度婦女權益促進委員會就業經濟福利與婚姻人口小組第2次小組會議 會議紀錄</dc:title>
</cp:coreProperties>
</file>