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性別意識多元化培力課程研習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性別刻板印象的再省思：以親密暴力關係中的男性受暴者為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pacing w:lineRule="exact" w:line="500"/>
        <w:ind w:firstLine="482"/>
        <w:jc w:val="both"/>
        <w:rPr/>
      </w:pPr>
      <w:r>
        <w:rPr>
          <w:rFonts w:ascii="標楷體" w:hAnsi="標楷體" w:cs="標楷體" w:eastAsia="標楷體"/>
          <w:sz w:val="28"/>
        </w:rPr>
        <w:t>男性受暴者的經驗有別於一般的主流想像，大眾若只把「性別暴力」歸咎於男性的「父權紅利」、將男性等同於加害者，將會忽略幽微的男性生命經驗。若能針對男性經驗進行了解，同理其於保護體系或社會福利服務體系中所遭遇的特殊經驗，將有助於大眾由傳統的性別刻板印象中解放，進而促進性別平等及對多元性別氣質尊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雲林縣政府、雲林縣婦女福利服務中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（上限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）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局處性別平等聯絡人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府社會處、教育處、家庭教育中心、警察局、衛生局相關單位承辦人員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社會福利團體、婦女團體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1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女子館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研習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男性性別刻板印象的再省思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：國立屏東科技大學通識教育中心廖珮如副教授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密暴力關係中的男性受暴者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29143</dc:creator>
  <dc:description/>
  <cp:keywords/>
  <dc:language>en-US</dc:language>
  <cp:lastModifiedBy>29143</cp:lastModifiedBy>
  <cp:lastPrinted>2019-11-15T14:24:00Z</cp:lastPrinted>
  <dcterms:modified xsi:type="dcterms:W3CDTF">2019-11-15T06:35:00Z</dcterms:modified>
  <cp:revision>6</cp:revision>
  <dc:subject/>
  <dc:title>關於男性的性別刻板印象的再省思：</dc:title>
</cp:coreProperties>
</file>