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屆雲林縣政府性別平等委員會名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期：自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者專家：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瑞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犯罪防治所教授兼學務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防暴聯盟理事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醫療照顧與人身安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金門大學社會工作學系助理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社會工作師公會全國聯合會理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經濟福利與婚姻人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台灣性別平等教育協會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常務監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權益促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麗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師範大學輔導與諮商學系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輔導與諮商學會理事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醫療照顧與人身安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婦女團體代表：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0"/>
        <w:gridCol w:w="20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雲林縣婦女保護會執行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權益促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招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雲林雲萱基金會執行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醫療照顧與人身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雲林縣婦女新知協會理事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經濟福利與婚姻人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偉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新住民同心關懷協會前理事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經濟福利與婚姻人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法定本府委員名單：縣長暨各局處處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160"/>
        <w:gridCol w:w="1440"/>
        <w:gridCol w:w="2265"/>
        <w:gridCol w:w="2181"/>
      </w:tblGrid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召集人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縣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副召集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政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政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勞工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1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柏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處處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1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黄勢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局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局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本府工作人員名單：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416"/>
        <w:gridCol w:w="5580"/>
        <w:gridCol w:w="1260"/>
      </w:tblGrid>
      <w:tr>
        <w:trPr>
          <w:trHeight w:val="3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翠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昇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忠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益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約聘社工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約聘社會工作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約聘社會工作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</w:tbl>
    <w:p>
      <w:pPr>
        <w:pStyle w:val="Normal"/>
        <w:spacing w:lineRule="exact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本府性別平等委員會設置要點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規定：本會秘書業務由社會處負責；並置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由社會處婦幼及少年福利科兼任；幹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由社會處派兼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4:00Z</dcterms:created>
  <dc:creator>蔡昇倍</dc:creator>
  <dc:description/>
  <cp:keywords/>
  <dc:language>en-US</dc:language>
  <cp:lastModifiedBy>蔡昇倍</cp:lastModifiedBy>
  <dcterms:modified xsi:type="dcterms:W3CDTF">2019-05-09T09:45:00Z</dcterms:modified>
  <cp:revision>4</cp:revision>
  <dc:subject/>
  <dc:title>第9屆雲林縣政府性別平等委員會名冊</dc:title>
</cp:coreProperties>
</file>