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雲林縣各鄉鎮市公所聯絡電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886200" cy="756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斗六市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3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虎尾鎮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32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西螺鎮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86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土庫鎮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623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北港鎮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825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二崙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98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林內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89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崙背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62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莿桐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844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斗南鎮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973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台西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8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水林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8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埤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912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古坑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826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東勢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9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元長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88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麥寮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3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褒忠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7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口湖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89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四湖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871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5.85pt;mso-wrap-distance-left:9pt;mso-wrap-distance-right:9pt;mso-wrap-distance-top:0pt;mso-wrap-distance-bottom:0pt;margin-top:117.05pt;mso-position-vertical-relative:page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斗六市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332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虎尾鎮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3221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西螺鎮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8632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土庫鎮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6232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北港鎮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8255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崙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982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林內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892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崙背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620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莿桐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84466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斗南鎮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9731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台西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820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水林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850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埤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9121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古坑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8263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東勢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915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元長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8822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麥寮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3285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褒忠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720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口湖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892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湖鄉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871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59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9:00Z</dcterms:created>
  <dc:creator>20598</dc:creator>
  <dc:description/>
  <cp:keywords/>
  <dc:language>en-US</dc:language>
  <cp:lastModifiedBy>29132</cp:lastModifiedBy>
  <dcterms:modified xsi:type="dcterms:W3CDTF">2018-10-25T02:59:00Z</dcterms:modified>
  <cp:revision>2</cp:revision>
  <dc:subject/>
  <dc:title>公所</dc:title>
</cp:coreProperties>
</file>