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性別意識培力：性平話劇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</w:rPr>
        <w:t>《陰道獨白》是由美國記者伊芙．恩絲勒訪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多位女性後，將她們的性事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月經、生產、受暴與性虐等經驗創作成劇本，全劇以女性第一人稱觀點出發，打破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往的禁忌，希望「喚起女性對身體的自覺，更喚起男性對女性力量的重視」。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問世後，引起觀眾迴響，至今已被譯成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種語言，在全球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個國家上演。「受暴經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歷難以啟齒！」演員淑真（化名）提到。她曾遭先生家暴，在社工鼓勵下，鼓起勇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請保護令，並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時離婚，之後偶然看到「光腳的愛麗絲」的舞台劇，感同身受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彷彿就在述說自己的生命故事，因此便加入劇團。而在幕後排練中，團員間常互相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享、彼此鼓勵，從中淑真也得到更多自信，希望未來能幫助更多相同遭遇的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雲林縣政府邀請勵馨基金會</w:t>
      </w:r>
      <w:r>
        <w:rPr>
          <w:rFonts w:ascii="標楷體" w:hAnsi="標楷體" w:cs="標楷體" w:eastAsia="標楷體"/>
        </w:rPr>
        <w:t>「光腳的愛麗絲劇團」</w:t>
      </w:r>
      <w:r>
        <w:rPr>
          <w:rFonts w:ascii="標楷體" w:hAnsi="標楷體" w:cs="標楷體" w:eastAsia="標楷體"/>
        </w:rPr>
        <w:t>透過《陰道獨白》公演，鼓勵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多躲在角落的女性走出來，也喚醒民眾防止對女性施暴的共同意識</w:t>
      </w:r>
      <w:r>
        <w:rPr>
          <w:rFonts w:ascii="標楷體" w:hAnsi="標楷體" w:cs="標楷體" w:eastAsia="標楷體"/>
        </w:rPr>
        <w:t>。美國自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「</w:t>
      </w:r>
      <w:r>
        <w:rPr>
          <w:rFonts w:eastAsia="標楷體" w:cs="標楷體" w:ascii="標楷體" w:hAnsi="標楷體"/>
        </w:rPr>
        <w:t>Me Too</w:t>
      </w:r>
      <w:r>
        <w:rPr>
          <w:rFonts w:ascii="標楷體" w:hAnsi="標楷體" w:cs="標楷體" w:eastAsia="標楷體"/>
        </w:rPr>
        <w:t>」反暴力暨性侵活動，台灣勵馨基金會也積極響應，期待藉由劇團的展演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與宣導，讓大眾重新重視女性受暴議題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參加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專業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本縣婦女團體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本府各級單位性別聯絡人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承辦人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本府各級單位同仁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婦女福利服務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女子館（斗六市府文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13:30~16:30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研習可登錄公務人員終身學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程序表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271"/>
        <w:gridCol w:w="3496"/>
      </w:tblGrid>
      <w:tr>
        <w:trPr>
          <w:trHeight w:val="3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</w:tr>
      <w:tr>
        <w:trPr>
          <w:trHeight w:val="7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話劇「光腳的愛麗絲」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勵馨社會福利事業基金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腳的愛麗絲劇團團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史瑞克、蕙蕙、</w:t>
            </w:r>
            <w:r>
              <w:rPr>
                <w:rFonts w:eastAsia="標楷體" w:cs="標楷體" w:ascii="標楷體" w:hAnsi="標楷體"/>
              </w:rPr>
              <w:t>yang young</w:t>
            </w:r>
            <w:r>
              <w:rPr>
                <w:rFonts w:ascii="標楷體" w:hAnsi="標楷體" w:cs="標楷體" w:eastAsia="標楷體"/>
              </w:rPr>
              <w:t>、書竹、蚊子、美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座談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>
          <w:trHeight w:val="629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性別意識培力：性平話劇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方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終身學習入口網站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CP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s://ecpa.dgpa.gov.tw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代碼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A0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2.EMAIL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報名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ylhg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913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@mail.yunlin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場次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限，額滿時以報名順序為候補名額順序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85@mail.yunli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4:00Z</dcterms:created>
  <dc:creator>sin</dc:creator>
  <dc:description/>
  <cp:keywords/>
  <dc:language>en-US</dc:language>
  <cp:lastModifiedBy>29132</cp:lastModifiedBy>
  <cp:lastPrinted>2017-09-18T14:36:00Z</cp:lastPrinted>
  <dcterms:modified xsi:type="dcterms:W3CDTF">2018-09-03T07:54:00Z</dcterms:modified>
  <cp:revision>3</cp:revision>
  <dc:subject/>
  <dc:title>雲林縣94年社會工作專業研習實施計劃</dc:title>
</cp:coreProperties>
</file>