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意識培力：「專業人員與性別平等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地方婦女組織辦理相關方案經驗中，發現性別概念、領袖管理能力以及組織運作能力是組織營運的重要元素，另外希望有更多的婦女團體能加入公共政策的參與，持續為婦女權益倡議，</w:t>
      </w:r>
      <w:r>
        <w:rPr>
          <w:rFonts w:ascii="標楷體" w:hAnsi="標楷體" w:cs="標楷體" w:eastAsia="標楷體"/>
          <w:color w:val="000000"/>
        </w:rPr>
        <w:t>並以《政府方案計畫</w:t>
      </w:r>
      <w:r>
        <w:rPr>
          <w:rFonts w:ascii="標楷體" w:hAnsi="標楷體" w:cs="標楷體" w:eastAsia="標楷體"/>
          <w:bCs/>
          <w:color w:val="000000"/>
        </w:rPr>
        <w:t>》作為對話、討論的雙向互動原則獲取新知、資源資訊，以及彼此交流凝聚共識，</w:t>
      </w:r>
      <w:r>
        <w:rPr>
          <w:rFonts w:ascii="標楷體" w:hAnsi="標楷體" w:cs="標楷體" w:eastAsia="標楷體"/>
          <w:color w:val="000000"/>
        </w:rPr>
        <w:t>讓好的資源與服務能夠永續經營，並有更多量能一起為婦女權益發聲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課程主軸為</w:t>
      </w:r>
      <w:r>
        <w:rPr>
          <w:rFonts w:eastAsia="標楷體"/>
        </w:rPr>
        <w:t>強化方案知能建構及實作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>培力更多女性公民將個人經驗化為公共議題，健全女性參與社會的意願、能力與管道，落實</w:t>
      </w:r>
      <w:r>
        <w:rPr>
          <w:rFonts w:eastAsia="標楷體" w:cs="標楷體" w:ascii="標楷體" w:hAnsi="標楷體"/>
          <w:bCs/>
        </w:rPr>
        <w:t>CEDAW</w:t>
      </w:r>
      <w:r>
        <w:rPr>
          <w:rFonts w:ascii="標楷體" w:hAnsi="標楷體" w:cs="標楷體" w:eastAsia="標楷體"/>
          <w:bCs/>
        </w:rPr>
        <w:t>在地的推動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專業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本縣婦女團體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本府各級單位性別聯絡人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承辦人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府各級單位同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婦女福利服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女子館（斗六市府文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13:30~17:30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可登錄公務人員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程序表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0"/>
        <w:gridCol w:w="2907"/>
      </w:tblGrid>
      <w:tr>
        <w:trPr>
          <w:trHeight w:val="3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性別友善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業助人工作者工作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振宇（中華民國社會工作師公會聯合會理事）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性別友善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業助人工作者工作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>
          <w:trHeight w:val="629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性別意識培力：「專業人員與性別平等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終身學習入口網站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CP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s://ecpa.dgpa.gov.tw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代碼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A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2.EMAIL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，額滿時以報名順序為候補名額順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2:00Z</dcterms:created>
  <dc:creator>sin</dc:creator>
  <dc:description/>
  <cp:keywords/>
  <dc:language>en-US</dc:language>
  <cp:lastModifiedBy>29132</cp:lastModifiedBy>
  <cp:lastPrinted>2017-09-18T14:36:00Z</cp:lastPrinted>
  <dcterms:modified xsi:type="dcterms:W3CDTF">2018-08-03T03:04:00Z</dcterms:modified>
  <cp:revision>3</cp:revision>
  <dc:subject/>
  <dc:title>雲林縣94年社會工作專業研習實施計劃</dc:title>
</cp:coreProperties>
</file>