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性別意識培力：「性平方案做做看－以『新北市政府』為例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金馨獎至行政院性平考核，性別平等推動從中央到地方，方興未艾，從單純的由單一局處主責性別業務，逐漸轉變為各業務單位的主軸業務之一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中央的故事獎與創新獎的獲獎比例，可見深受肯定的性平業務並非只是單純談性平，而是從性別平等概念出發結合各項局處的原有業務，開展出創新且富含性別平等意識的服務方案，也就是說性平方案並非單是宣導方案，更是以性別意識重新思考政策與行政措施，而施政於民，方能形成施政有感之政府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參加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專業人員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本縣婦女團體人員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本府各級單位性別聯絡人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承辦人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本府各級單位同仁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婦女福利服務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女子館（斗六市府文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研習可登錄公務人員終身學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程序表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0"/>
        <w:gridCol w:w="2907"/>
      </w:tblGrid>
      <w:tr>
        <w:trPr>
          <w:trHeight w:val="3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多元性平宣導執行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北市政府性別平等業務承辦人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多元性平宣導執行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、實際操演、午餐時間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>
          <w:trHeight w:val="629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性別意識培力：性平方案做做看－以『新北市政府』為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方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終身學習入口網站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CP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s://ecpa.dgpa.gov.tw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代碼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A0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2.EMAIL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報名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ylhg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913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@mail.yunlin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場次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限，額滿時以報名順序為候補名額順序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85@mail.yunli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2:00Z</dcterms:created>
  <dc:creator>sin</dc:creator>
  <dc:description/>
  <cp:keywords/>
  <dc:language>en-US</dc:language>
  <cp:lastModifiedBy>29132</cp:lastModifiedBy>
  <cp:lastPrinted>2018-08-03T10:42:00Z</cp:lastPrinted>
  <dcterms:modified xsi:type="dcterms:W3CDTF">2018-08-03T02:42:00Z</dcterms:modified>
  <cp:revision>5</cp:revision>
  <dc:subject/>
  <dc:title>雲林縣94年社會工作專業研習實施計劃</dc:title>
</cp:coreProperties>
</file>