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性別意識培力：「臺灣性別平等與婦權發展史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婦運開始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後，政府與民間究竟該如何重新訂定婦女運動的策略與目標，或者是婦女福利應該走向怎樣的變革，都待重新思考與討論，藉由本次婦女運動史的認識，重新檢視婦女福利的起源與初衷，無論是公私部門，都需要重新調整心態，重燃熱情，方可將婦女福利政策的旗幟與船舵拿的更穩，更加堅毅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參加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專業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本縣婦女團體人員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本府各級單位性別聯絡人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承辦人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本府各級單位同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雲林縣婦女福利服務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女子館（斗六市府文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shd w:fill="D8D8D8" w:val="clear"/>
        </w:rPr>
        <w:t>107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9:00-13:00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本研習可登錄公務人員終身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程序表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882"/>
        <w:gridCol w:w="2907"/>
      </w:tblGrid>
      <w:tr>
        <w:trPr>
          <w:trHeight w:val="3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南國際大學社會政策與社會工作學系許雅惠副教授</w:t>
            </w:r>
          </w:p>
        </w:tc>
      </w:tr>
      <w:tr>
        <w:trPr>
          <w:trHeight w:val="2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性別平等與婦權發展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性別平等與婦權發展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性別平等與婦權發展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3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/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性別意識培力：「臺灣性別平等與婦權發展史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終身學習入口網站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CP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s://ecpa.dgpa.gov.tw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代碼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A00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2.EMAIL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限，額滿時以報名順序為候補名額順序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6:00Z</dcterms:created>
  <dc:creator>sin</dc:creator>
  <dc:description/>
  <cp:keywords/>
  <dc:language>en-US</dc:language>
  <cp:lastModifiedBy>29132</cp:lastModifiedBy>
  <cp:lastPrinted>2017-09-18T14:36:00Z</cp:lastPrinted>
  <dcterms:modified xsi:type="dcterms:W3CDTF">2018-08-03T02:06:00Z</dcterms:modified>
  <cp:revision>2</cp:revision>
  <dc:subject/>
  <dc:title>雲林縣94年社會工作專業研習實施計劃</dc:title>
</cp:coreProperties>
</file>