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雲林縣政府社會處婦女福利工作計畫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促進本縣婦女自我意識、提升婦女福利服務品質、強化弱勢婦女支持服務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總經費：新台幣</w:t>
      </w:r>
      <w:r>
        <w:rPr>
          <w:rFonts w:eastAsia="標楷體" w:cs="標楷體" w:ascii="標楷體" w:hAnsi="標楷體"/>
          <w:sz w:val="28"/>
          <w:szCs w:val="28"/>
        </w:rPr>
        <w:t>8,84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7,000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</w:t>
      </w:r>
    </w:p>
    <w:p>
      <w:pPr>
        <w:pStyle w:val="Normal"/>
        <w:numPr>
          <w:ilvl w:val="1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社會及家庭署</w:t>
      </w:r>
    </w:p>
    <w:p>
      <w:pPr>
        <w:pStyle w:val="Normal"/>
        <w:numPr>
          <w:ilvl w:val="1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籍配偶照顧輔導基金</w:t>
      </w:r>
    </w:p>
    <w:p>
      <w:pPr>
        <w:pStyle w:val="Normal"/>
        <w:numPr>
          <w:ilvl w:val="1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公益彩券盈餘分配款</w:t>
      </w:r>
    </w:p>
    <w:p>
      <w:pPr>
        <w:pStyle w:val="Normal"/>
        <w:numPr>
          <w:ilvl w:val="1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經費預算</w:t>
      </w:r>
    </w:p>
    <w:p>
      <w:pPr>
        <w:pStyle w:val="Normal"/>
        <w:numPr>
          <w:ilvl w:val="1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自籌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婦女福利服務工作項目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婦女權益與婦女福利服務活動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28"/>
          <w:szCs w:val="28"/>
        </w:rPr>
        <w:t>辦理方式：知性講座、讀書會、成長團體、展覽、電影欣賞、研習、研討會、訓練及宣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28"/>
          <w:szCs w:val="28"/>
        </w:rPr>
        <w:t>辦理內容：須具備主題性，如婦女福利、婦女社團組織能力培訓、婦女權益、性別主流化、性別平等促進、推動婦女參與志願服務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主題與場次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婦女讀書會：藉由好書閱讀提昇婦女內在知能，預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場次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婦女成長團體：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之方式辦理成長團體，由專業老師帶領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婦女社團組織能力培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系列課程，於本縣婦女福利服務中心辦理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婦女志願工作隊人員在職訓練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次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農村婦女權益巡迴講座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，辦理農村婦女權益及福利研習或講座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年婦女健康及安全研習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，與鄉鎮市老人會合作辦理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性別主流化（包含婦女權益與性別平等）等研習：預計辦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次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婦女福利分區座談：補助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個鄉鎮公所辦理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婦女福利及婦女權益宣導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婦女學苑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每班期為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以上，申請補助時需檢附講師名冊、課程表及招生報名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婦女福利、婦女法令政策、婦女權益、性別主流化、性別平等促進、婦女社區參與（營造）、婦女團體領導人培訓、婦女經驗分享、婦女社團組織能力培訓等。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辦理場次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次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婦女福利專業人員教育與婦女講座訓練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知性講座、成長團體、親職教育、研習、研討會、訓練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專業知能、法令政策傳遞、組織規劃能力、經驗分享。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辦理場次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場次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親、外籍配偶及弱勢婦女福利服務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部份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對象：單親家庭、特殊境遇婦女、原住民婦女、未婚媽媽、外籍及大陸及配偶等弱勢婦女及其子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知性講座、成長團體、親職教育、研習、研討會、宣導、子女課業輔導、訪查研究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婦女福利、婦女權益、法令政策傳遞、課後照顧輔導、關懷據點、關懷訪視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28"/>
          <w:szCs w:val="28"/>
        </w:rPr>
        <w:t>社會福利津貼及濟助：婦女生育津貼、單親家庭租屋補助、未婚媽媽新生兒營養補助、未婚懷孕少女醫療、托育及安置費用、特殊境遇家庭緊急生活扶助、子女生活津貼、傷病醫療補助、兒童托育津貼、法律訴訟補助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單親部份：</w:t>
      </w:r>
    </w:p>
    <w:p>
      <w:pPr>
        <w:pStyle w:val="Normal"/>
        <w:spacing w:lineRule="exact" w:line="500"/>
        <w:ind w:left="1438" w:hanging="358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基層服務窗口在職訓練：加強各公所村里幹事及業務承辦人員協助辦理社會福利申請之能力。</w:t>
      </w:r>
    </w:p>
    <w:p>
      <w:pPr>
        <w:pStyle w:val="Normal"/>
        <w:spacing w:lineRule="exact" w:line="500"/>
        <w:ind w:left="1438" w:hanging="35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單親個案服務工作者訓練：提升工作者之個案服務管理能力，如訪談及撰寫紀錄上。</w:t>
      </w:r>
    </w:p>
    <w:p>
      <w:pPr>
        <w:pStyle w:val="Normal"/>
        <w:spacing w:lineRule="exact" w:line="500"/>
        <w:ind w:left="1438" w:hanging="35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在地社會福利需求調查、宣導、提供：達預防性、支持性及發展性之服務功能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籍配偶部份：</w:t>
      </w:r>
    </w:p>
    <w:p>
      <w:pPr>
        <w:pStyle w:val="Normal"/>
        <w:spacing w:lineRule="exact" w:line="500"/>
        <w:ind w:left="1257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外籍配偶家庭服務中心相關服務業務。</w:t>
      </w:r>
    </w:p>
    <w:p>
      <w:pPr>
        <w:pStyle w:val="Normal"/>
        <w:spacing w:lineRule="exact" w:line="500"/>
        <w:ind w:left="1257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「外籍配偶社區關懷據點」服務業務。</w:t>
      </w:r>
    </w:p>
    <w:p>
      <w:pPr>
        <w:pStyle w:val="Normal"/>
        <w:spacing w:lineRule="exact" w:line="500"/>
        <w:ind w:left="1257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「外籍配偶家庭關懷服務及資源連結計畫」：</w:t>
      </w:r>
    </w:p>
    <w:p>
      <w:pPr>
        <w:pStyle w:val="Normal"/>
        <w:spacing w:lineRule="exact" w:line="5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專業服務人員案件訪視費給付標準乙節，請擬送案申請相關經費團體共同討論之，並期能取得共識，以保障各團體與所聘專業人員之相關權益。</w:t>
      </w:r>
    </w:p>
    <w:p>
      <w:pPr>
        <w:pStyle w:val="Normal"/>
        <w:spacing w:lineRule="exact" w:line="500"/>
        <w:ind w:left="1257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辦理「外籍配偶及弱勢家庭兒童學前啟蒙服務計畫」。</w:t>
      </w:r>
    </w:p>
    <w:p>
      <w:pPr>
        <w:pStyle w:val="Normal"/>
        <w:spacing w:lineRule="exact" w:line="500"/>
        <w:ind w:left="1439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辦理外籍配偶相關服務措施：包含權益保障、生活適應輔導、家庭關係、多元文化、互助支持網絡、種子師資培訓等相關業務。</w:t>
      </w:r>
    </w:p>
    <w:p>
      <w:pPr>
        <w:pStyle w:val="Normal"/>
        <w:spacing w:lineRule="exact" w:line="500"/>
        <w:ind w:left="1257" w:hanging="179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辦理「外籍配偶通譯人才培訓計畫」。 </w:t>
      </w:r>
    </w:p>
    <w:p>
      <w:pPr>
        <w:pStyle w:val="Normal"/>
        <w:spacing w:lineRule="exact" w:line="500"/>
        <w:ind w:left="1257" w:hanging="17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辦理「外籍配偶志工培訓課程計畫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林縣婦女福利服務中心運作及維護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婦女福利服務活動：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婦女福利及婦女權益宣導、性別平等研習、婦女志願服務隊人員在職訓練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移民福利服務：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置外籍配偶家庭服務中心，提供外籍及大陸配偶家庭成員相關福利服務：成長課程、諮商輔導、關懷訪視、工作人員個案研討會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托育服務：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立「雲林縣私立婦幼幼兒園」，依據民間參與公共建設法規定採</w:t>
      </w:r>
      <w:r>
        <w:rPr>
          <w:rFonts w:eastAsia="標楷體" w:cs="標楷體" w:ascii="標楷體" w:hAnsi="標楷體"/>
          <w:sz w:val="28"/>
          <w:szCs w:val="28"/>
        </w:rPr>
        <w:t>OT</w:t>
      </w:r>
      <w:r>
        <w:rPr>
          <w:rFonts w:ascii="標楷體" w:hAnsi="標楷體" w:cs="標楷體" w:eastAsia="標楷體"/>
          <w:sz w:val="28"/>
          <w:szCs w:val="28"/>
        </w:rPr>
        <w:t>案委託人民團體辦理營運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法律諮詢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聘請律師提供弱勢婦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庭暴力及性侵害受害者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免費諮詢服務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項目：婦女溝通平台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對象：社區婦女及對於婦女福利有興趣之民眾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鄉鎮市分區為單位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單位得以辦理數場次，每場次聚焦討論具備主題性議題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『平台』互動討論方式進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決議得以結合需求規劃辦理『婦女學苑』，促使課程內容符合供需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要項分配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5221"/>
        <w:gridCol w:w="286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別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主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0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季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婦女福利工作說明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婦女溝通平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婦女福利服務活動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其他婦女福利服務活動』係指前項『婦女福利服務工作項目』所述內容，以及衛生福利部等年中推展活動要項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季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婦女學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婦女溝通平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主流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婦幼主題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婦女福利專業人員訓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婦女福利服務活動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季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婦女學苑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婦女溝通平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主流化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婦女論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政部婦女福利考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婦女福利服務活動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季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婦女學苑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婦女工作計畫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婦女福利工作說明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婦女福利服務活動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b w:val="false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47:00Z</dcterms:created>
  <dc:creator>29130</dc:creator>
  <dc:description/>
  <cp:keywords/>
  <dc:language>en-US</dc:language>
  <cp:lastModifiedBy>29130</cp:lastModifiedBy>
  <dcterms:modified xsi:type="dcterms:W3CDTF">2015-12-08T11:47:00Z</dcterms:modified>
  <cp:revision>2</cp:revision>
  <dc:subject/>
  <dc:title/>
</cp:coreProperties>
</file>