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屆雲林縣婦女權益促進委員會名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任期：自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者專家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瑞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正大學犯罪防治所主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敏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南藥理科技大學社工系助理教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香律師事務所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婦女團體代表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8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紹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女性創業協會理事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雲林縣婦女保護協會執行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麗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新知婦女會總幹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招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雲萱基金會執行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法定本府委員名單：縣長暨各局處處長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tbl>
      <w:tblPr>
        <w:tblW w:w="82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436"/>
        <w:gridCol w:w="2260"/>
        <w:gridCol w:w="2495"/>
      </w:tblGrid>
      <w:tr>
        <w:trPr>
          <w:trHeight w:val="35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進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兼召集人</w:t>
            </w:r>
          </w:p>
        </w:tc>
      </w:tr>
      <w:tr>
        <w:trPr>
          <w:trHeight w:val="3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彥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處處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兼副召集人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程源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政處處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1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木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勞工處處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1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梁恩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處處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2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凱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處處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1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明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局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昭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局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本府工作人員名單：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tbl>
      <w:tblPr>
        <w:tblW w:w="92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750"/>
        <w:gridCol w:w="4706"/>
        <w:gridCol w:w="1775"/>
      </w:tblGrid>
      <w:tr>
        <w:trPr>
          <w:trHeight w:val="3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翠蓮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處婦幼及少年福利科科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</w:tr>
      <w:tr>
        <w:trPr>
          <w:trHeight w:val="3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經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處婦幼及少年福利科科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  <w:tr>
        <w:trPr>
          <w:trHeight w:val="1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惠媛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處婦幼及少年福利科社會工作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佩華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處婦幼及少年福利科社會工作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靜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處婦幼及少年福利科社會工作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  <w:tr>
        <w:trPr>
          <w:trHeight w:val="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俊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處婦幼及少年福利科科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筱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處婦幼及少年福利科社會工作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</w:tbl>
    <w:p>
      <w:pPr>
        <w:pStyle w:val="Normal"/>
        <w:spacing w:lineRule="exact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備註：依據本縣婦女權益促進委員會設置要點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規定：本會秘書業務由社會處負責；並置執行秘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社會處婦幼及少年福利科兼任；幹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由社會處派兼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40:00Z</dcterms:created>
  <dc:creator>29132</dc:creator>
  <dc:description/>
  <cp:keywords/>
  <dc:language>en-US</dc:language>
  <cp:lastModifiedBy>29132</cp:lastModifiedBy>
  <dcterms:modified xsi:type="dcterms:W3CDTF">2018-02-21T03:41:00Z</dcterms:modified>
  <cp:revision>1</cp:revision>
  <dc:subject/>
  <dc:title>第7屆雲林縣婦女權益促進委員會名冊</dc:title>
</cp:coreProperties>
</file>