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政府性別平等師資人才資料庫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2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學經歷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專業背景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如精通台語、適合與銀髮婦女、青少年宣導等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資料庫依據「雲林縣政府性別平等師資人才審核及人才資料庫維護要點」維護運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資料將公告於本府社會處及本縣婦女福利服務中心網站，以便本縣各機關團體查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29130</dc:creator>
  <dc:description/>
  <cp:keywords/>
  <dc:language>en-US</dc:language>
  <cp:lastModifiedBy>29130</cp:lastModifiedBy>
  <dcterms:modified xsi:type="dcterms:W3CDTF">2014-12-10T06:34:00Z</dcterms:modified>
  <cp:revision>8</cp:revision>
  <dc:subject/>
  <dc:title>雲林縣政府性別平等師資人才資料庫推薦表</dc:title>
</cp:coreProperties>
</file>