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次 何謂受歡迎的性別特質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推行本縣性別友善政策及營造無歧視的性別平等環境，並辯識及破除社會中無所不在的性別歧視，邀請本縣教育人員、社福人員及社區民眾，參與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府社會處、教育處、家庭教育中心及相關單位承辦人員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民眾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雲林縣婦女福利服務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雲林女子館（斗六市府文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4:00~17:0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隨堂教材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教師課堂使用並贈送學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本研習可登錄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程序表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75"/>
        <w:gridCol w:w="3575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謂受歡迎的性別特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333333"/>
                <w:sz w:val="28"/>
                <w:szCs w:val="28"/>
                <w:shd w:fill="FFFFFF" w:val="clear"/>
              </w:rPr>
              <w:t>曾任社工、性平教育倡議者，目前投入身體議題行動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甜心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Style w:val="Hiddenxs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馬力</w:t>
            </w:r>
            <w:r>
              <w:rPr>
                <w:rStyle w:val="Hiddenxs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＋</w:t>
            </w:r>
            <w:r>
              <w:rPr>
                <w:rStyle w:val="Hiddenxs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Amy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謂受歡迎的性別特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/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性別意識多元化培力課程研習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3768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以電子郵件寄送至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lhg01227@mail.yunlin.gov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5225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盧先生確認。（每場次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，額滿時以報名順序為候補名額順序）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6:00Z</dcterms:created>
  <dc:creator>sin</dc:creator>
  <dc:description/>
  <cp:keywords/>
  <dc:language>en-US</dc:language>
  <cp:lastModifiedBy>29132</cp:lastModifiedBy>
  <cp:lastPrinted>2017-05-17T11:21:00Z</cp:lastPrinted>
  <dcterms:modified xsi:type="dcterms:W3CDTF">2017-08-23T03:19:00Z</dcterms:modified>
  <cp:revision>4</cp:revision>
  <dc:subject/>
  <dc:title>雲林縣94年社會工作專業研習實施計劃</dc:title>
</cp:coreProperties>
</file>